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苏饮与败毒散二方组成中均含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半夏、苏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柴胡、川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木香、枳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前胡、茯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参苏饮的组成是人参、紫苏叶、干葛、半夏、姜汁、前胡、茯苓、枳壳、桔梗、木香、陈皮、炙甘草（生姜七片、枣一个）。【医学教育网原创】败毒散的组成为柴胡、前胡、川芎、枳壳、羌活、独活、茯苓、桔梗、人参、甘草（生姜、薄荷少许）。两方均含有的药物是人参、前胡、茯苓、枳壳、桔梗、生姜。甘草不强调用法时，一般指生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痛伴里急后重者可见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直肠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副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结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Crohn</w:t>
      </w:r>
      <w:r>
        <w:rPr>
          <w:rFonts w:ascii="宋体;SimSun" w:hAnsi="宋体;SimSun" w:cs="Arial"/>
          <w:kern w:val="0"/>
          <w:szCs w:val="21"/>
        </w:rPr>
        <w:t>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直肠病变的疼痛常伴里急后重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岁。昨晚吃鸡腿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只，夜间阵阵哭闹，呕吐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次，至今晨大便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，便稀薄，夹有乳凝块或食物残渣，气味酸臭，不思进食，舌苔厚腻。其治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运脾和胃，消食化滞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运脾和胃，清肠化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运脾和胃，祛风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运脾和胃，健脾益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脾和胃，温补脾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食泻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大便稀溏，夹有乳凝块或食物残渣，气味酸臭，或如败卵，脘腹胀满，便前腹痛，泻后痛减，腹痛拒按，嗳气酸馊，或有呕吐，不思乳食，夜卧不安，舌苔厚腻，或微黄，脉滑实，指纹滞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运脾和胃，消食化滞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保和丸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出血热的早期诊断依据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鼠类接触史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全身感染中毒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“</w:t>
      </w:r>
      <w:r>
        <w:rPr>
          <w:rFonts w:ascii="宋体;SimSun" w:hAnsi="宋体;SimSun" w:cs="Arial"/>
          <w:color w:val="000000"/>
          <w:szCs w:val="21"/>
        </w:rPr>
        <w:t>三痛”和“三红”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特异性</w:t>
      </w:r>
      <w:r>
        <w:rPr>
          <w:rFonts w:cs="Arial" w:ascii="宋体;SimSun" w:hAnsi="宋体;SimSun"/>
          <w:color w:val="000000"/>
          <w:szCs w:val="21"/>
        </w:rPr>
        <w:t>IgM</w:t>
      </w:r>
      <w:r>
        <w:rPr>
          <w:rFonts w:ascii="宋体;SimSun" w:hAnsi="宋体;SimSun" w:cs="Arial"/>
          <w:color w:val="000000"/>
          <w:szCs w:val="21"/>
        </w:rPr>
        <w:t>抗体滴度升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异型淋巴细胞增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医学教育网原创】流行性出血热发病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即能检出特异性抗体</w:t>
      </w:r>
      <w:r>
        <w:rPr>
          <w:rFonts w:cs="Arial" w:ascii="宋体;SimSun" w:hAnsi="宋体;SimSun"/>
          <w:color w:val="000000"/>
          <w:szCs w:val="21"/>
        </w:rPr>
        <w:t>IgM</w:t>
      </w:r>
      <w:r>
        <w:rPr>
          <w:rFonts w:ascii="宋体;SimSun" w:hAnsi="宋体;SimSun" w:cs="Arial"/>
          <w:color w:val="000000"/>
          <w:szCs w:val="21"/>
        </w:rPr>
        <w:t>，为临床常用的早期诊断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选项中，不属于心悸诊断依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伴有上下冲逆，发自少腹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劳倦、饱食等因素可诱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自觉心中悸动不安，心搏异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呈阵发性或持续不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伴有胸闷不舒，易激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上下冲逆，发自少腹”属于奔豚的诊断要点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</cp:lastModifiedBy>
  <dcterms:modified xsi:type="dcterms:W3CDTF">2017-09-26T05:54:00Z</dcterms:modified>
  <cp:revision>220</cp:revision>
  <dc:subject/>
  <dc:title/>
</cp:coreProperties>
</file>