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目前最佳的小肝癌定位诊断方法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原发性肝癌最主要的转移部位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关于细菌性肝脓肿，下列叙述恰当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肛瘘挂线疗法最大的优点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脓血便一月余。腹部体检未及阳性体征。直肠指诊可及一肿物下缘，质硬，指套带血。下列哪项检查对病人的诊断无意义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车祸致腹部外伤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查体：意识清楚，血压</w:t>
      </w:r>
      <w:r>
        <w:rPr>
          <w:rFonts w:cs="宋体;SimSun" w:ascii="宋体;SimSun" w:hAnsi="宋体;SimSun"/>
          <w:sz w:val="24"/>
        </w:rPr>
        <w:t>95/65mmHg</w:t>
      </w:r>
      <w:r>
        <w:rPr>
          <w:rFonts w:ascii="宋体;SimSun" w:hAnsi="宋体;SimSun" w:cs="宋体;SimSun"/>
          <w:sz w:val="24"/>
        </w:rPr>
        <w:t>，上腹部轻度压痛，无明显反跳痛、肌紧张，左右下腹诊断性腹腔穿刺均阴性。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显示：腰大肌轮廓模糊，腹膜后呈花斑状改变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诊断中，最可能的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患者入院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出现腹胀，腹痛明显，持续高热，排少量黑粪一次。继而出现烦躁、谵妄、少尿，对症处理无好转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体温</w:t>
      </w:r>
      <w:r>
        <w:rPr>
          <w:rFonts w:cs="宋体;SimSun" w:ascii="宋体;SimSun" w:hAnsi="宋体;SimSun"/>
          <w:sz w:val="24"/>
        </w:rPr>
        <w:t>40.5℃</w:t>
      </w:r>
      <w:r>
        <w:rPr>
          <w:rFonts w:ascii="宋体;SimSun" w:hAnsi="宋体;SimSun" w:cs="宋体;SimSun"/>
          <w:sz w:val="24"/>
        </w:rPr>
        <w:t>，脉搏每分钟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，血压</w:t>
      </w:r>
      <w:r>
        <w:rPr>
          <w:rFonts w:cs="宋体;SimSun" w:ascii="宋体;SimSun" w:hAnsi="宋体;SimSun"/>
          <w:sz w:val="24"/>
        </w:rPr>
        <w:t>65/37mmHg</w:t>
      </w:r>
      <w:r>
        <w:rPr>
          <w:rFonts w:ascii="宋体;SimSun" w:hAnsi="宋体;SimSun" w:cs="宋体;SimSun"/>
          <w:sz w:val="24"/>
        </w:rPr>
        <w:t>，呼吸急促，意识模糊，无尿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死亡。患者的直接死亡原因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目前最佳的小肝癌定位诊断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CT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MRI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X</w:t>
      </w:r>
      <w:r>
        <w:rPr>
          <w:rFonts w:ascii="宋体;SimSun" w:hAnsi="宋体;SimSun" w:cs="宋体;SimSun"/>
          <w:sz w:val="24"/>
        </w:rPr>
        <w:t>线钡餐造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选择性动脉造影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择性腹腔动脉或肝动脉造影检查：对血管丰富的癌肿其分辨率低限约</w:t>
      </w:r>
      <w:r>
        <w:rPr>
          <w:rFonts w:cs="宋体;SimSun" w:ascii="宋体;SimSun" w:hAnsi="宋体;SimSun"/>
          <w:sz w:val="24"/>
        </w:rPr>
        <w:t>l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＜</w:t>
      </w:r>
      <w:r>
        <w:rPr>
          <w:rFonts w:cs="宋体;SimSun" w:ascii="宋体;SimSun" w:hAnsi="宋体;SimSun"/>
          <w:sz w:val="24"/>
        </w:rPr>
        <w:t>2.0cm</w:t>
      </w:r>
      <w:r>
        <w:rPr>
          <w:rFonts w:ascii="宋体;SimSun" w:hAnsi="宋体;SimSun" w:cs="宋体;SimSun"/>
          <w:sz w:val="24"/>
        </w:rPr>
        <w:t>的小肝癌其阳性率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目前对小肝癌的定位诊断各种检查方法中最优者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原发性肝癌最主要的转移部位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锁骨淋巴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肝癌主要侵犯门静脉分支，以肝内转移为主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关于细菌性肝脓肿，下列叙述恰当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部分是胆源性肝脓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致病菌多为革兰阴性球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脓液多为棕褐色，涂片可能无细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多为右叶单发脓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引流是唯一有效的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性肝脓肿最主要的原因是胆系感染的细菌上行所致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对），致病菌多为大肠杆菌，故脓汁多为黄白色，涂片或培养可发现细菌。脓肿较小，常为多发。所以治疗要使用大量有效的抗生素，全身支持等措施，只有大的脓肿可手术治疗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肛瘘挂线疗法最大的优点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人痛苦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结扎线同时可作为瘘管引流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换药方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引起肛门失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肛瘘复发率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种逐渐切割瘘道的方法最大优点是肛管括约肌虽被切断，但不致因括约肌收缩过多而改变位置，一般不会造成肛门失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，女，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脓血便一月余。腹部体检未及阳性体征。直肠指诊可及一肿物下缘，质硬，指套带血。下列哪项检查对病人的诊断无意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脏超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盆腔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粪便常规及培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直肠镜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X</w:t>
      </w:r>
      <w:r>
        <w:rPr>
          <w:rFonts w:ascii="宋体;SimSun" w:hAnsi="宋体;SimSun" w:cs="宋体;SimSun"/>
          <w:sz w:val="24"/>
        </w:rPr>
        <w:t>线钡灌肠检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肠镜下可以取活检确定肿瘤的类型，钡灌肠可以了解其余大肠情况，盆腔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了解肿瘤侵犯程度，肝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了解有无肝占位病变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。车祸致腹部外伤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。查体：意识清楚，血压</w:t>
      </w:r>
      <w:r>
        <w:rPr>
          <w:rFonts w:cs="宋体;SimSun" w:ascii="宋体;SimSun" w:hAnsi="宋体;SimSun"/>
          <w:b/>
          <w:sz w:val="24"/>
        </w:rPr>
        <w:t>95/65mmHg</w:t>
      </w:r>
      <w:r>
        <w:rPr>
          <w:rFonts w:ascii="宋体;SimSun" w:hAnsi="宋体;SimSun" w:cs="宋体;SimSun"/>
          <w:b/>
          <w:sz w:val="24"/>
        </w:rPr>
        <w:t>，上腹部轻度压痛，无明显反跳痛、肌紧张，左右下腹诊断性腹腔穿刺均阴性。腹部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显示：腰大肌轮廓模糊，腹膜后呈花斑状改变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诊断中，最可能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脏损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损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横结肠损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肠破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脏损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患者车祸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意识清楚，血压下降，上腹部轻度压痛，腹膜刺激征不明显，多为实质性器官损伤，左、右下腹诊断性腹腔穿刺均阴性，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显示：腰大肌轮廓模糊，腹膜后呈花斑状改变，提示腹膜后血肿。结肠、十二指肠等空腔脏器损伤主要临床表现是弥漫性腹膜炎，腹膜刺激征明显，可排除；体征明显往往是损伤所在，患者上腹部轻度压痛，肝损伤可能性大，脾损伤压痛在左下腹，肾损伤压痛在中下腹，且有血尿，本题中可排除此两项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患者入院后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，出现腹胀，腹痛明显，持续高热，排少量黑粪一次。继而出现烦躁、谵妄、少尿，对症处理无好转，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体温</w:t>
      </w:r>
      <w:r>
        <w:rPr>
          <w:rFonts w:cs="宋体;SimSun" w:ascii="宋体;SimSun" w:hAnsi="宋体;SimSun"/>
          <w:b/>
          <w:sz w:val="24"/>
        </w:rPr>
        <w:t>40.5℃</w:t>
      </w:r>
      <w:r>
        <w:rPr>
          <w:rFonts w:ascii="宋体;SimSun" w:hAnsi="宋体;SimSun" w:cs="宋体;SimSun"/>
          <w:b/>
          <w:sz w:val="24"/>
        </w:rPr>
        <w:t>，脉搏每分钟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次，血压</w:t>
      </w:r>
      <w:r>
        <w:rPr>
          <w:rFonts w:cs="宋体;SimSun" w:ascii="宋体;SimSun" w:hAnsi="宋体;SimSun"/>
          <w:b/>
          <w:sz w:val="24"/>
        </w:rPr>
        <w:t>65/37mmHg</w:t>
      </w:r>
      <w:r>
        <w:rPr>
          <w:rFonts w:ascii="宋体;SimSun" w:hAnsi="宋体;SimSun" w:cs="宋体;SimSun"/>
          <w:b/>
          <w:sz w:val="24"/>
        </w:rPr>
        <w:t>，呼吸急促，意识模糊，无尿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后死亡。患者的直接死亡原因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性脑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感染中毒性休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Curling</w:t>
      </w:r>
      <w:r>
        <w:rPr>
          <w:rFonts w:ascii="宋体;SimSun" w:hAnsi="宋体;SimSun" w:cs="宋体;SimSun"/>
          <w:sz w:val="24"/>
        </w:rPr>
        <w:t>溃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衰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神经源性休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患者腹膜后巨大血肿导致肠麻痹，肠蠕动减慢，患者有腹胀，腹痛明显。持续性高热为腹膜内血肿合并感染，排少量黑粪一次可能为应激性胃溃疡。继而出现感染性休克症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烦躁、谵妄、体温</w:t>
      </w:r>
      <w:r>
        <w:rPr>
          <w:rFonts w:cs="宋体;SimSun" w:ascii="宋体;SimSun" w:hAnsi="宋体;SimSun"/>
          <w:sz w:val="24"/>
        </w:rPr>
        <w:t>40.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脉搏每分钟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，血压</w:t>
      </w:r>
      <w:r>
        <w:rPr>
          <w:rFonts w:cs="宋体;SimSun" w:ascii="宋体;SimSun" w:hAnsi="宋体;SimSun"/>
          <w:sz w:val="24"/>
        </w:rPr>
        <w:t>67/73mmHg</w:t>
      </w:r>
      <w:r>
        <w:rPr>
          <w:rFonts w:ascii="宋体;SimSun" w:hAnsi="宋体;SimSun" w:cs="宋体;SimSun"/>
          <w:sz w:val="24"/>
        </w:rPr>
        <w:t>，呼吸急促，意识模糊，无尿，最终死亡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9-25T02:44:00Z</dcterms:modified>
  <cp:revision>14</cp:revision>
  <dc:subject/>
  <dc:title/>
</cp:coreProperties>
</file>