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盘状红斑狼疮的病理变化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皮表面角化，可见角质栓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皮基底细胞液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下血管扩张，可见玻璃样血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下血管周有中性粒细胞浸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下血管周围有类纤维蛋白沉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盘状红斑狼疮的病理变化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皮表面有过度角化，多为过度正角化。粒层明显，角化层可有剥脱，有时可见角质栓塞；棘层萎缩变薄，有时可见上皮钉突增生、伸长；基底细胞发生液化变性，上皮与固有层之间可形成裂隙和小水疱，基底膜不清晰；上皮下结缔组织内有淋巴细胞浸润，毛细血管扩张，管壁不整，血管内可见玻璃样血栓，血管周围有</w:t>
      </w:r>
      <w:r>
        <w:rPr>
          <w:rFonts w:cs="宋体;SimSun" w:ascii="宋体;SimSun" w:hAnsi="宋体;SimSun"/>
          <w:szCs w:val="21"/>
        </w:rPr>
        <w:t>PAS</w:t>
      </w:r>
      <w:r>
        <w:rPr>
          <w:rFonts w:ascii="宋体;SimSun" w:hAnsi="宋体;SimSun" w:cs="宋体;SimSun"/>
          <w:szCs w:val="21"/>
        </w:rPr>
        <w:t>阳性类纤维蛋白沉积，管周有淋巴细胞浸润；胶原纤维发生类纤维蛋白变性，纤维水肿、断裂；基底膜可增厚。上述病理变化不一定同时存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盘状红斑狼疮的主要的好发部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道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颊部黏膜与皮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肛门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盘状红斑狼疮主要发生于口颊部的皮肤与黏膜，多无全身性的损害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口腔境界叙述中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界为上下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界为舌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界为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界为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界为舌下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的境界：前界为上下唇，后界为咽门，两侧为颊，上界为腭，下以舌下区为界。由上下牙列、牙龈和牙槽骨弓将口腔分为两部分，牙列的唇颊侧部分称为口腔前庭。牙列的舌侧部分称为固有口腔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关于口腔前庭沟的叙述中哪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又称唇颊龈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口腔前庭的上、下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唇、颊粘膜移行于牙槽粘膜的沟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庭沟粘膜下组织致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口腔局麻常用的穿刺及手术切口的部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庭沟粘膜下组织松软，是口腔局麻常用的穿刺及手术切口的部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09-28T10:13:00Z</dcterms:modified>
  <cp:revision>5</cp:revision>
  <dc:subject/>
  <dc:title/>
</cp:coreProperties>
</file>