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napToGrid w:val="false"/>
        <w:jc w:val="center"/>
        <w:outlineLvl w:val="1"/>
        <w:rPr>
          <w:rFonts w:ascii="宋体;SimSun" w:hAnsi="宋体;SimSun" w:cs="宋体;SimSun"/>
          <w:b/>
          <w:b/>
          <w:bCs/>
          <w:color w:val="1C761D"/>
          <w:kern w:val="2"/>
          <w:szCs w:val="21"/>
        </w:rPr>
      </w:pP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018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年口腔执业医师：《答疑周刊》第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6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期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口腔组织病理学】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慢性龈炎的病理变化主要有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牙龈上皮出血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牙龈上皮增生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牙龈上皮脓肿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龈沟壁处有炎症细胞浸润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沟内上皮向根方增殖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正确答案】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慢性龈炎：镜下见主要在牙龈的龈沟壁处有炎症细胞浸润，在沟内上皮的下方可见中性粒细胞浸润，其下方为大量的淋巴细胞（主要为</w:t>
      </w:r>
      <w:r>
        <w:rPr>
          <w:rFonts w:cs="宋体;SimSun" w:ascii="宋体;SimSun" w:hAnsi="宋体;SimSun"/>
          <w:szCs w:val="21"/>
        </w:rPr>
        <w:t>T</w:t>
      </w:r>
      <w:r>
        <w:rPr>
          <w:rFonts w:ascii="宋体;SimSun" w:hAnsi="宋体;SimSun" w:cs="宋体;SimSun"/>
          <w:szCs w:val="21"/>
        </w:rPr>
        <w:t>淋巴细胞）。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口腔组织病理学】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慢性龈炎的病理变化中炎症水肿型不包括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牙龈的纤维结缔组织水肿明显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有大量淋巴细胞、中性粒细胞浸润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可见少量浆细胞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毛细血管增生、扩张、充血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上皮下纤维结缔组织增生成束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正确答案】</w:t>
      </w:r>
      <w:r>
        <w:rPr>
          <w:rFonts w:cs="宋体;SimSun" w:ascii="宋体;SimSun" w:hAnsi="宋体;SimSun"/>
          <w:szCs w:val="21"/>
        </w:rPr>
        <w:t>E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镜下见慢性龈炎主要在牙龈的龈沟壁处有炎症细胞浸润，在沟内上皮的下方可见中性粒细胞浸润，其下方为大量的淋巴细胞（主要为</w:t>
      </w:r>
      <w:r>
        <w:rPr>
          <w:rFonts w:cs="宋体;SimSun" w:ascii="宋体;SimSun" w:hAnsi="宋体;SimSun"/>
          <w:szCs w:val="21"/>
        </w:rPr>
        <w:t>T</w:t>
      </w:r>
      <w:r>
        <w:rPr>
          <w:rFonts w:ascii="宋体;SimSun" w:hAnsi="宋体;SimSun" w:cs="宋体;SimSun"/>
          <w:szCs w:val="21"/>
        </w:rPr>
        <w:t>淋巴细胞）。炎症细胞浸润区域的胶原纤维大多变性或丧失。炎症水肿型：牙龈的纤维结缔组织水肿明显，其间有大量淋巴细胞、中性粒细胞浸润，还可见少量浆细胞，毛细血管增生、扩张、充血。只局限于牙龈组织内，其深部的牙周膜与牙槽骨均未见明显变化。炎症水肿型类似于炎症肉芽组织。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口腔解剖生理学】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上颏棘、下颏棘分别是哪项的起点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颏舌肌、下颌舌骨肌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颏舌肌、颏舌骨肌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下颌舌骨肌、颏舌骨肌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下颌舌骨肌、二腹肌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二腹肌、颏舌骨肌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正确答案】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下颌体其内侧面近中线处有两对突起，上颏棘和下颏棘；上颏棘为颏舌肌的起点，下颏棘为颏舌骨肌的起点。自下颏棘斜向后上与外斜线相应的骨嵴称为内斜线（下颌舌骨线），为下颌舌骨肌起点；内斜线上方，颏棘两侧有舌下腺窝；内斜线下方，近下颌体下缘有下颌下腺窝和二腹肌窝。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口腔解剖生理学】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以下哪一项是外斜线上附着的肌肉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提上唇肌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降上唇肌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降口角肌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提口角肌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提上唇鼻翼肌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正确答案】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下颌体从颏结节向后上延至下颌支前缘的骨嵴，称为外斜线，有降下唇肌及降口角肌附着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2:29:00Z</dcterms:created>
  <dc:creator>zyl</dc:creator>
  <dc:description/>
  <cp:keywords/>
  <dc:language>en-US</dc:language>
  <cp:lastModifiedBy>刘智超</cp:lastModifiedBy>
  <dcterms:modified xsi:type="dcterms:W3CDTF">2017-10-09T04:00:00Z</dcterms:modified>
  <cp:revision>11</cp:revision>
  <dc:subject/>
  <dc:title/>
</cp:coreProperties>
</file>