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病例对照研究中，病例的选择最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发病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患病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死亡病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患病例和死亡病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新病例和死亡病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病例对照研究中，病例的选择可以是新发病例、现患病例和死亡病例，但最好是新发病例。</w:t>
      </w:r>
      <w:r>
        <w:rPr>
          <w:rFonts w:ascii="宋体;SimSun" w:hAnsi="宋体;SimSun" w:cs="宋体;SimSun"/>
        </w:rPr>
        <w:t>因为他们对调查给出的应答信息的可靠程度各不相同。比较而言，新发病例由于发病时间较短，对疾病危险因素的回忆比较认真而且清楚，提供的信息较为可靠；现患病例则不然，可能掺入疾病迁延及存活的因素在内；死亡病例的信息主要由家属提供，可靠性较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疫源地范围的大小取决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播途径的特点，传染源是人还是动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染源数量的多少及其活动范围，周围人群的免疫状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传染源的活动范围，传播途径的特点，周围人群的免疫状况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染源的数量，人群中易感者的比例，预防措施的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传染源的数量，传播途径的特点，人群中易感者的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疫源地是指传染源及其排出的病原体向周围环境所能波及的地区。形成疫源地的第一个条件是要有传染源存在，第二个条件是病原体能够继续传播。疫源地范围</w:t>
      </w:r>
      <w:r>
        <w:rPr>
          <w:rFonts w:ascii="宋体;SimSun" w:hAnsi="宋体;SimSun" w:cs="宋体;SimSun"/>
        </w:rPr>
        <w:t>的大小可因病而异，主要取决于传染源的活动范围、传播途径的特点以及周围人群的免疫状况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检查对确诊冠心病心绞痛最有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超声心动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态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踏车运动心电图负荷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运动核素心肌显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对冠心病的无创性检查方法中，以运动核素心肌显像诊断价值最高，其准确性可达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以上，它不仅可确定有无心肌缺血，还可确定心肌缺血部位，并由此推断哪一支冠状动脉有狭窄。而超声心动图、动态心电图、心电图在心绞痛不发作时检查阳性率极低，运动心电图负荷试验存</w:t>
      </w:r>
      <w:r>
        <w:rPr>
          <w:rFonts w:ascii="宋体;SimSun" w:hAnsi="宋体;SimSun" w:cs="宋体;SimSun"/>
        </w:rPr>
        <w:t>在假阳性与假阴性，尤其在更年期妇女其假阳性率可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左右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急性有机磷农药中毒致肺水肿的主要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毛花苷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西地兰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托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磷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地塞米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有机磷中毒常引起肺水肿，迅速阿托品化是抢救成功的关键。但需要注意避免阿托品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0-09T02:52:00Z</dcterms:modified>
  <cp:revision>134</cp:revision>
  <dc:subject/>
  <dc:title/>
</cp:coreProperties>
</file>