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水肿的常见病因和临床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水肿常见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水肿的处理原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水肿的常见病因和临床特点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全身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在机体组织间隙呈弥漫性分布，称全身性水肿。特征：好发于皮下组织较疏松处和身体最低部位。短时间内液体潴留使体重增加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以上，指压凹陷明显，称显性水肿；体重增加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以下，早期水肿多不明显，称隐性水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源性</w:t>
      </w:r>
      <w:r>
        <w:rPr>
          <w:rFonts w:ascii="宋体;SimSun" w:hAnsi="宋体;SimSun" w:cs="宋体;SimSun"/>
          <w:sz w:val="24"/>
        </w:rPr>
        <w:t xml:space="preserve">水肿  </w:t>
      </w:r>
      <w:r>
        <w:rPr>
          <w:rFonts w:ascii="宋体;SimSun" w:hAnsi="宋体;SimSun" w:cs="宋体;SimSun"/>
          <w:sz w:val="24"/>
        </w:rPr>
        <w:t>主要见于右心功能衰竭，也见于渗出性或缩窄性心包炎等。水肿严重者甚至出现胸腔积液、腹水或心包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肾源性水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见于各类肾脏疾病。肾病综合征病人则可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高一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高度水肿、大量蛋白尿、高脂血症、低蛋白血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水肿特点见表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-2-1  </w:t>
      </w:r>
      <w:r>
        <w:rPr>
          <w:rFonts w:ascii="宋体;SimSun" w:hAnsi="宋体;SimSun" w:cs="宋体;SimSun"/>
          <w:sz w:val="24"/>
        </w:rPr>
        <w:t>心源性水肿与肾源性水肿特征鉴别</w:t>
      </w:r>
    </w:p>
    <w:tbl>
      <w:tblPr>
        <w:tblW w:w="81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37"/>
        <w:gridCol w:w="3600"/>
      </w:tblGrid>
      <w:tr>
        <w:trPr>
          <w:trHeight w:val="183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要点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源性水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源性水肿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部位</w:t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睑、颜面开始、后延及全身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部开始，向上延及全身</w:t>
            </w:r>
          </w:p>
        </w:tc>
      </w:tr>
      <w:tr>
        <w:trPr>
          <w:trHeight w:val="331" w:hRule="atLeast"/>
        </w:trPr>
        <w:tc>
          <w:tcPr>
            <w:tcW w:w="12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快慢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迅速，开始即有全身性水肿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较缓慢，水肿逐步形成</w:t>
            </w:r>
          </w:p>
        </w:tc>
      </w:tr>
      <w:tr>
        <w:trPr>
          <w:trHeight w:val="151" w:hRule="atLeast"/>
        </w:trPr>
        <w:tc>
          <w:tcPr>
            <w:tcW w:w="12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而移动性大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坚实，移动性较小</w:t>
            </w:r>
          </w:p>
        </w:tc>
      </w:tr>
      <w:tr>
        <w:trPr>
          <w:trHeight w:val="824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随表现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有其他肾脏病症：如高血压、蛋白尿、血尿、管型尿、眼底改变等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有心衰体征：如心脏增大、心脏杂音、肝肿大、颈静脉怒张、肝颈回流征阳性、静脉压升高等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肝源性水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见于肝硬化失代偿期。主要为腹水，可出现下肢或全身性水肿。其水肿发展慢，先出现于足、踝部，呈上行性而至全身，头面部及上肢常无水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营养不良性水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见于慢性消耗性疾病、长期营养缺乏、严重烧伤及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缺乏等。水肿</w:t>
      </w:r>
      <w:r>
        <w:rPr>
          <w:rFonts w:ascii="宋体;SimSun" w:hAnsi="宋体;SimSun" w:cs="宋体;SimSun"/>
          <w:sz w:val="24"/>
        </w:rPr>
        <w:t>呈</w:t>
      </w:r>
      <w:r>
        <w:rPr>
          <w:rFonts w:ascii="宋体;SimSun" w:hAnsi="宋体;SimSun" w:cs="宋体;SimSun"/>
          <w:sz w:val="24"/>
        </w:rPr>
        <w:t>上行性，出现前先有消瘦及体重下降等，可有浆膜腔积液以及低蛋白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原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黏液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甲状腺功能减低产生，水肿以颜面、下肢的胫前较明显，为非凹陷性水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前期紧张综合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月经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出现眼睑、踝部与手轻度水肿，伴乳房胀痛及盆腔沉重感，经后排尿增加，水肿消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质醇增多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水钠潴留引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妊娠高血压疾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见于初产妇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后出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特发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因不明，绝大多数为女性，多出现于颜面或下肢，呈昼夜变化，可能与毛细血管通透性增加或雌激素引起水钠潴留有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因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肾上腺皮质激素、雌激素、胰岛素等，也可发生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局限性水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液体局限性积聚于身体局部组织间隙，称为局限性水肿。常见原因为局部静脉回流受阻，或由于局部淋巴回流受阻、毛细血管通透性增加等。如局部炎症、上腔或下腔静脉阻塞综合征、肢体静脉血栓形成或栓塞性静脉炎、象皮腿、血管过敏反应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水肿常见的辅助检查有哪些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要做的检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血、尿常规及肝、肾功能测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选择做检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、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尿渗透浓度测定、</w:t>
      </w:r>
      <w:r>
        <w:rPr>
          <w:rFonts w:ascii="宋体;SimSun" w:hAnsi="宋体;SimSun" w:cs="宋体;SimSun"/>
          <w:sz w:val="24"/>
        </w:rPr>
        <w:t>心电图</w:t>
      </w:r>
      <w:r>
        <w:rPr>
          <w:rFonts w:ascii="宋体;SimSun" w:hAnsi="宋体;SimSun" w:cs="宋体;SimSun"/>
          <w:sz w:val="24"/>
        </w:rPr>
        <w:t>、超声心动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胸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片及胸腹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水肿的处理原则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治疗原发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心脏病、肾脏病、肝硬化、营养不良、甲状腺功能低下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症处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是利尿。利尿剂可依据血清电解质情况选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保钾利尿剂如螺内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安体舒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氨苯蝶啶；排钾利尿剂，如氢氯噻嗪、呋塞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速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低白蛋白血症者可输注白蛋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重水肿利尿效果不佳或不宜使用利尿剂者，可行血液透析治疗（需到有条件医院治疗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0T05:14:00Z</dcterms:modified>
  <cp:revision>192</cp:revision>
  <dc:subject/>
  <dc:title/>
</cp:coreProperties>
</file>