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分析性研究中，通过分层分析和多因素分析可以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入院率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患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新病例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露怀疑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回忆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杂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分析性研究中，通过分层分析和多因素分析可以控制混杂偏倚。入院率偏倚和现患病例一新病例偏倚属于选择偏</w:t>
      </w:r>
      <w:r>
        <w:rPr>
          <w:rFonts w:ascii="宋体;SimSun" w:hAnsi="宋体;SimSun" w:cs="宋体;SimSun"/>
        </w:rPr>
        <w:t>倚。为了减少和控制选择偏倚，宜随机选择研究对象，并在多个医院和社区选择研究对象；尽量选用新发病例，不选用死亡病例。暴露怀疑偏倚和回忆偏倚属于信息偏倚。为了减少和控制信息偏倚，要设计制订一个高质量的调查工具；调查员要精心挑选，认真培训，尽量减少调查人员的数量；尽量采用盲法；尽量说服动员研究对象合作，争取最好的配合；提供鲜明的记忆目标以减少回忆偏倚；使用统一且质量好的仪器和试剂，仪器使用前应校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列研究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关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描述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析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理论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队列研究是分析流行病学研究中两大重要方法之一。与之相关的名称还有前瞻性研究、发生率研究、随访研究及纵向研究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半，发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热退后全身出现红色斑丘疹。其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幼儿急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猩红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麻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发病年龄为婴幼儿，发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、热退疹出是幼儿急疹的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梅毒的传染方式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毒患者是唯一的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接触是主要的传染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输血可传染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吻、哺乳不会传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接触梅毒患者污染的器物等可被</w:t>
      </w:r>
      <w:r>
        <w:rPr>
          <w:rFonts w:ascii="宋体;SimSun" w:hAnsi="宋体;SimSun" w:cs="宋体;SimSun"/>
          <w:sz w:val="22"/>
        </w:rPr>
        <w:t>传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梅毒的唯一传染源是梅毒患者。传播途径包括性接触传播、垂直传播、输血等。少数患者可经接吻、哺乳或接触梅毒患者污染的器物等被传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10-16T06:04:00Z</dcterms:modified>
  <cp:revision>136</cp:revision>
  <dc:subject/>
  <dc:title/>
</cp:coreProperties>
</file>