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专册和专用账册的区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处方的分类中经方时方等考其定义吗？定义都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油和酒不是都具有消泡作用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专册和专用账册的区别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区别在于专用账册是用来记录药品款项的，涉及金钱；专册是用来专门记录药品的，一般不涉及金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处方的分类中经方时方等考其定义吗？定义都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秘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验方（偏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时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协定处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民间流行，有一定疗效的处方称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代之前医学典籍中记载的方剂称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经方：经典方剂，比如伤寒论中的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方：时代性很强的方剂，比如唐代的千金方、宋代的普济本事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方：秘而不传的方剂，多系祖传。比如云南白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方：只有一位或很少的药材组成。比如独参汤，只有人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验方：当代医生长久使用，行之有效的经验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油和酒不是都具有消泡作用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剂中起消泡作用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冰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白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麻油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黄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明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胶剂辅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冰糖：以色白洁净无杂质者为佳。如无冰糖，也可用白糖代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类：可用花生油、豆油、麻油，质量以纯净无杂质的麻油为佳。油可降低胶块的黏度，便于切胶，且在浓缩收胶时，油可促进锅内气泡的逸散起消泡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酒类：多用绍兴黄酒。浓缩收胶时喷入酒，可借酒的挥散之性，促进胶剂在浓缩过程中蛋白水解生成大量胺类物质的挥散，起到矫味、矫臭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明矾：以色白洁净者为佳。可沉淀胶液中的泥沙杂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可促进锅内气泡的逸散，是具有消泡作用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酒没有消泡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9T06:31:00Z</dcterms:modified>
  <cp:revision>23</cp:revision>
  <dc:subject/>
  <dc:title/>
</cp:coreProperties>
</file>