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发生于有龋损或者有磨损的牙齿，但未穿髓，炎症常常缓慢刺激牙髓产生的炎症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闭锁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溃疡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皮型牙髓息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溃疡型牙髓息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浆液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闭锁性牙髓炎发生在有龋损或磨损但未穿髓的情况下，炎症常局限在龋损相对应的牙髓组织。由于尚未穿髓，细菌及其代谢产物经牙本质小管缓慢或低毒地刺激牙髓，使牙髓产生慢性炎症改变。当细菌毒力增强或机体抵抗力下降时，也可转化为急性牙髓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一项不属于慢性牙髓炎的分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闭锁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溃疡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溃疡型慢性增生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型慢性增生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髓网状变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牙髓炎是临床最常见的一种牙髓炎，根据牙髓腔是否穿通分为慢性闭锁性牙髓炎和慢性开放性牙髓炎。慢性开放性牙髓炎又分为慢性溃疡性牙髓炎和慢性增生性牙髓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唾液维持口腔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是由于唾液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化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洁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缓冲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护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稀释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化作用：唾液内的淀粉酶，能分解食物中的淀粉成麦芽糖。这不仅在口腔内进行，当由唾液混合的食团进入胃后，在未接触胃酸前，唾液淀粉酶似可继续作用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直至胃内物变为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的酸性反应为止。</w:t>
      </w:r>
      <w:r>
        <w:rPr>
          <w:rFonts w:cs="宋体;SimSun" w:ascii="宋体;SimSun" w:hAnsi="宋体;SimSun"/>
          <w:szCs w:val="21"/>
        </w:rPr>
        <w:t>pH=6</w:t>
      </w:r>
      <w:r>
        <w:rPr>
          <w:rFonts w:ascii="宋体;SimSun" w:hAnsi="宋体;SimSun" w:cs="宋体;SimSun"/>
          <w:szCs w:val="21"/>
        </w:rPr>
        <w:t>时，唾液淀粉酶最宜发挥作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稀释和缓冲作用：若刺激性很强的物质进入口内，唾液分泌立即增多，以稀释其浓度。过冷过热的温度等刺激也可借以缓冲，以保护口腔组织。唾液维持口腔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是由于唾液的缓冲作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唾液的功能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化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收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溶酶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冲洗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排泄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唾液具有消化作用、咀嚼的辅助作用、溶媒作用、润滑作用、保护作用、缓冲和稀释作用、清洁作用、杀菌抗菌作用、黏附和固位作用、缩短凝血时间作用、排泄作用、体液的调节作用、内分泌等作用，吸收不是唾液的功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0-23T01:11:00Z</dcterms:modified>
  <cp:revision>16</cp:revision>
  <dc:subject/>
  <dc:title/>
</cp:coreProperties>
</file>