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缓慢充血，髓角有脓肿形成，脓肿周围常有肉芽组织包绕，而其余牙髓组织正常，属于以下哪种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慢性闭锁性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慢性溃疡性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溃疡型慢性增生性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皮型慢性增生性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髓网状变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闭锁性牙髓炎的病理变化中机体抗力弱而刺激较强时，牙髓充血，在髓角处可有脓肿形成，脓肿周围常有肉芽组织包绕，而其余牙髓组织正常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生在年轻恒牙的牙髓炎多见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慢性闭锁性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慢性溃疡性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增生性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急性牙髓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髓网状变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增生性牙髓炎多见于年轻恒牙，患牙有较大的穿髓孔，且根尖孔粗大，牙髓血运丰富，使炎性牙髓组织增生呈息肉状经穿髓孔突出，又称为牙髓息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下腺静止时分泌量约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7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2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6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5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90%</w:t>
      </w:r>
      <w:r>
        <w:rPr>
          <w:rFonts w:ascii="宋体;SimSun" w:hAnsi="宋体;SimSun" w:cs="宋体;SimSun"/>
        </w:rPr>
        <w:t>以上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下腺静止时分泌量最大，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；腮腺占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但对于进食等刺激的反应大于下颌下腺：舌下腺占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；小唾液腺约占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可影响唾液分泌的因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年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唾液分泌的因素很多，如情绪、气候、年龄、食物、药物、健康状况等。精神紧张、心理恐惧，会抑制唾液的分泌；季节寒冷，分泌量较多；气候炎热，由于出汗，唾液分泌量较少。美味食物、酸类食物能引起唾液分泌量增多；无味食物难以引起唾液分泌。药物如毛果芸香碱可促进唾液分泌；而阿托品则抑制唾液分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0-23T01:12:00Z</dcterms:modified>
  <cp:revision>13</cp:revision>
  <dc:subject/>
  <dc:title/>
</cp:coreProperties>
</file>