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龋损的釉质形成潜行性破坏，并且临床上能够看见牙齿表面的蓝白色外观，证明龋损达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釉质表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釉质牙本质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牙骨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釉质牙骨质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牙本质牙骨质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解析】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龋损达到釉牙本质界，即向侧方扩展，形成潜行性破坏，以此种方式釉质可出现广泛损害，导致临床上所见牙表面的蓝白色外观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滑面龋所呈现的“三角形”中，能够表示病变最早、最活跃的部分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三角形基底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三角形中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牙本质部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釉牙本质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不能代表龋病进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解析】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滑面龋釉质深层受累，病损呈三角形，三角形的顶部向着釉牙本质界，基底部向着釉质表面，三角形顶部为病变最早、最活跃的部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属于开闭口运动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闭口运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RCP</w:t>
      </w:r>
      <w:r>
        <w:rPr>
          <w:rFonts w:ascii="宋体;SimSun" w:hAnsi="宋体;SimSun" w:cs="宋体;SimSun"/>
          <w:szCs w:val="21"/>
        </w:rPr>
        <w:t>起始的开口运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MPP</w:t>
      </w:r>
      <w:r>
        <w:rPr>
          <w:rFonts w:ascii="宋体;SimSun" w:hAnsi="宋体;SimSun" w:cs="宋体;SimSun"/>
          <w:szCs w:val="21"/>
        </w:rPr>
        <w:t>起始的开口运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ICP</w:t>
      </w:r>
      <w:r>
        <w:rPr>
          <w:rFonts w:ascii="宋体;SimSun" w:hAnsi="宋体;SimSun" w:cs="宋体;SimSun"/>
          <w:szCs w:val="21"/>
        </w:rPr>
        <w:t>起始的开口运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以上说法均正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解析】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闭口运动：①</w:t>
      </w:r>
      <w:r>
        <w:rPr>
          <w:rFonts w:cs="宋体;SimSun" w:ascii="宋体;SimSun" w:hAnsi="宋体;SimSun"/>
          <w:szCs w:val="21"/>
        </w:rPr>
        <w:t>RCP</w:t>
      </w:r>
      <w:r>
        <w:rPr>
          <w:rFonts w:ascii="宋体;SimSun" w:hAnsi="宋体;SimSun" w:cs="宋体;SimSun"/>
          <w:szCs w:val="21"/>
        </w:rPr>
        <w:t>起始的开口运动；②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PP</w:t>
      </w:r>
      <w:r>
        <w:rPr>
          <w:rFonts w:ascii="宋体;SimSun" w:hAnsi="宋体;SimSun" w:cs="宋体;SimSun"/>
          <w:szCs w:val="21"/>
        </w:rPr>
        <w:t>起始的开口运动；③开口运动的力；④闭口运动；⑤闭口运动的力；⑥开闭口运动正常的标志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闭口运动的力说法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牵引下颌向前上方运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颞肌、咬肌及翼内肌收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稳定关节盘的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翼外肌上头在髁突回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以上均正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解析】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口运动的力：颞肌、咬肌及翼内肌的收缩，牵引下颌向前上方运动，使下颌回到牙尖交错位，翼外肌上头在髁突回位、关节盘向前旋转中起稳定关节盘的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7-11-01T01:56:00Z</dcterms:modified>
  <cp:revision>18</cp:revision>
  <dc:subject/>
  <dc:title/>
</cp:coreProperties>
</file>