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腹泻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腹泻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腹泻的处理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腹泻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常见病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腹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道疾病：各种病原体感染所致的肠炎、克罗恩病或溃疡性结肠炎急性发作，或因抗生素使用不当而发生的抗生素相关性肠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中毒：食用毒菌、河豚、鱼胆及化学药物如砷、磷、铅、汞等所致</w:t>
      </w:r>
      <w:r>
        <w:rPr>
          <w:rFonts w:ascii="宋体;SimSun" w:hAnsi="宋体;SimSun" w:cs="宋体;SimSun"/>
          <w:sz w:val="24"/>
        </w:rPr>
        <w:t>的急性腹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身性疾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如全身性感染（败血症、伤寒或副伤寒、钩端螺旋体病）、尿毒症、甲状腺危象、肾上腺皮质功能减退危象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如变态反应性肠炎、过敏性紫癜，服用某些药物如氟尿嘧啶、利血平及新斯的明等引起腹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腹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系统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部病变：慢性萎缩性胃炎、胃大部切出术后胃酸缺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道感染：结核、细菌性痢疾、阿米巴痢疾、血吸虫病、鞭毛虫、钩虫等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肠道非感染性疾病：克罗恩病、溃疡性结肠炎、结肠多发性息肉、吸收不良综合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肠道肿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胰腺疾病：慢性胰腺炎、胰腺癌、胰腺广泛切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肝胆疾病：各种病毒性肝炎、肝硬化、胆汁淤积性黄疸、慢性胆囊炎与胆石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性疾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内分泌代谢性疾病：甲状腺功能亢进、慢性肾上腺皮质功能减退、糖尿病性肠病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系统疾病：系统性红斑狼疮、硬皮症、尿毒症、放射性肠炎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不良反应：利血平、甲状腺素、某些抗生素和抗肿瘤药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急性腹泻  </w:t>
      </w:r>
      <w:r>
        <w:rPr>
          <w:rFonts w:ascii="宋体;SimSun" w:hAnsi="宋体;SimSun" w:cs="宋体;SimSun"/>
          <w:sz w:val="24"/>
        </w:rPr>
        <w:t>起病急骤、病程较短，每天排便可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次，粪便量多而稀薄甚至呈稀水样便。粪便中可有脓血、黏液或未消化物质。可有腹痛或排便时有里急后重。大量腹泻后，可有脱水、电解质失衡与代谢性酸中毒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腹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起病缓慢，或由急性腹泻转为慢性腹泻。每日排便次数增多，粪便中可含脓血、黏液或未消化的食物，可伴有或不伴有腹痛。有的病人可有腹泻与便秘交替现象。长期腹泻者可导致营养不良、体重减轻、维生素缺乏等。慢性腹泻时可伴急性发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泻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和生化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粪便检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粪常规、隐血试验及粪便培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影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（胸片、钡灌肠）、选择性血管造影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、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镜和活组织病理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肠吸收功能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腹泻的处理原则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因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染性疾病：根据不同病因，选用相应的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：如乳糖不耐受症不宜用乳制品，成人乳糜泻应禁食麦类制品。慢性胰腺炎可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：如乳糖不耐受症不宜用乳制品，成人乳糜泻应禁食麦类制品。慢性胰腺炎可补充多种消化酶。药物相关性腹泻应立即停用有关药物。溃疡性结肠炎可以考虑用</w:t>
      </w:r>
      <w:r>
        <w:rPr>
          <w:rFonts w:ascii="宋体;SimSun" w:hAnsi="宋体;SimSun" w:cs="宋体;SimSun"/>
          <w:sz w:val="24"/>
        </w:rPr>
        <w:t>氨基水杨酸类药物或</w:t>
      </w:r>
      <w:r>
        <w:rPr>
          <w:rFonts w:ascii="宋体;SimSun" w:hAnsi="宋体;SimSun" w:cs="宋体;SimSun"/>
          <w:sz w:val="24"/>
        </w:rPr>
        <w:t>糖皮质激素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免疫抑制剂（酌情使用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饮食：急性期暂禁食或流质、半流质清淡饮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支持：补液及各种营养物质，纠正水、电解质和酸碱平衡紊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止泻剂：感染性腹泻不宜使用，非感染性腹泻酌情使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止痛：可用山莨菪碱、阿托品等，但青光眼、前列腺肥大者、严重炎症性肠病患者慎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：</w:t>
      </w:r>
      <w:r>
        <w:rPr>
          <w:rFonts w:ascii="宋体;SimSun" w:hAnsi="宋体;SimSun" w:cs="宋体;SimSun"/>
          <w:sz w:val="24"/>
        </w:rPr>
        <w:t>益生菌</w:t>
      </w:r>
      <w:r>
        <w:rPr>
          <w:rFonts w:ascii="宋体;SimSun" w:hAnsi="宋体;SimSun" w:cs="宋体;SimSun"/>
          <w:sz w:val="24"/>
        </w:rPr>
        <w:t>可以调节肠道菌群，硫糖铝保护胃黏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魏相文</cp:lastModifiedBy>
  <dcterms:modified xsi:type="dcterms:W3CDTF">2017-11-13T05:19:00Z</dcterms:modified>
  <cp:revision>193</cp:revision>
  <dc:subject/>
  <dc:title/>
</cp:coreProperties>
</file>