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药材不够干燥，为运输途中的防霉而采用的方法是石灰干燥法还是木炭干燥法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乳浊液分层，絮凝，转相，破裂，酸败的定义各是什么意思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涂膜剂、贴剂属于硬膏剂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药材不够干燥，为运输途中的防霉而采用的方法是石灰干燥法还是木炭干燥法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该是木炭干燥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木炭干燥法：先将木炭烘干，然后用皮纸包好，夹置于易潮易霉的中药内，可以吸收侵入的水分而防霉虫。使用木炭吸潮有以下的优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木炭是一种惰性物质，不会与任何中药发生反应，又无臭气，不致串味；同时吸潮能力不太强烈，吸湿速度较缓，不会使中药千脆，特别对一些贵重细料药材（如参类）不致失去过多水分而改变原有的特色或是增加额外的损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木炭用皮纸捕扎后由于质地坚固，可以按需放于中药的上面或下面，亦可夹在药材中间，使用方便，不仅可由外部吸收湿气，而且也可防止中药包装的内潮发热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木炭价格较低，各地区均可购到。吸湿饱和后，取出加以供千或曝晒，仍可继续使用，筒便而经济，一般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烘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霉季或雨季须根据具体情况，酌情增加供晒次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法不仅在保管中可以使用，而且便于遥输中采用，特别在收购时，如药材不够干燥，在运输途中的防霉，利用木炭吸潮是很有效。例如，款冬花、红花等在每</w:t>
      </w:r>
      <w:r>
        <w:rPr>
          <w:rFonts w:cs="宋体;SimSun" w:ascii="宋体;SimSun" w:hAnsi="宋体;SimSun"/>
          <w:sz w:val="24"/>
        </w:rPr>
        <w:t>40kg</w:t>
      </w:r>
      <w:r>
        <w:rPr>
          <w:rFonts w:ascii="宋体;SimSun" w:hAnsi="宋体;SimSun" w:cs="宋体;SimSun"/>
          <w:sz w:val="24"/>
        </w:rPr>
        <w:t>的包装内夹放木炭</w:t>
      </w:r>
      <w:r>
        <w:rPr>
          <w:rFonts w:cs="宋体;SimSun" w:ascii="宋体;SimSun" w:hAnsi="宋体;SimSun"/>
          <w:sz w:val="24"/>
        </w:rPr>
        <w:t>1.5-2kg</w:t>
      </w:r>
      <w:r>
        <w:rPr>
          <w:rFonts w:ascii="宋体;SimSun" w:hAnsi="宋体;SimSun" w:cs="宋体;SimSun"/>
          <w:sz w:val="24"/>
        </w:rPr>
        <w:t>即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乳浊液分层，絮凝，转相，破裂，酸败的定义各是什么意思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剂放置后出现分散相拉子上浮或者下沉的现象称为分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乳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分层的乳剂乳化膜未受到破坏，经振摇后仍能恢复均匀的乳剂，这一过程是可逆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剂中分散相的乳滴发生可逆的聚集现象称为絮凝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剂由于某些条件的变化而改变乳剂的类型称为转相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滴表面的乳化膜破坏导致乳滴变大，称为合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并进一步发展使乳剂分为油、水两相称为乳剂的破裂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乳剂易发生氧化或受微生物作用而酸败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涂膜剂、贴剂属于硬膏剂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属于硬膏剂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膏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涂膜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橡胶膏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凝胶膏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贴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涂膜剂系指饮片经适宜溶剂和方法提取或溶解，与成膜材料制成的供外用涂抹，能形成薄膜的液体制剂。外用膏剂分为软膏剂和硬膏剂。硬膏剂包括膏药、橡胶膏剂、凝胶膏剂和贴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涂膜剂属于软膏剂，贴剂属于硬膏剂，所以选项中不属于硬膏剂的应该是涂膜剂，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用膏剂可分为软膏剂和硬膏剂两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软膏剂：系指药物、药材提取物与适宜基质均勾混合制成的半固体外用制剂。与软膏剂类似的还有糊剂、涂膜剂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硬膏剂：系指将药物或药材提取物溶解或混勾于适宜的基质中，摊涂于纸、布或兽皮棱背材料上，供贴敷于皮肤上的外用剂型，包括膏药、橡胶膏剂、凝胶膏剂和贴剂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7-11-16T06:38:00Z</dcterms:modified>
  <cp:revision>22</cp:revision>
  <dc:subject/>
  <dc:title/>
</cp:coreProperties>
</file>