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赤苓与猪苓和茯苓是什么关系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注射剂的流程是怎么样的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解表药的使用注意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赤苓与猪苓和茯苓是什么关系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茯苓有白茯苓、赤茯苓。红色的就是赤茯苓，白色的是白茯苓。都属于茯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猪苓是另外一个药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茯苓：为多孔菌科真菌茯苓</w:t>
      </w:r>
      <w:r>
        <w:rPr>
          <w:rFonts w:cs="宋体;SimSun" w:ascii="宋体;SimSun" w:hAnsi="宋体;SimSun"/>
          <w:sz w:val="24"/>
        </w:rPr>
        <w:t>Poria cocos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chw</w:t>
      </w:r>
      <w:r>
        <w:rPr>
          <w:rFonts w:ascii="宋体;SimSun" w:hAnsi="宋体;SimSun" w:cs="宋体;SimSun"/>
          <w:sz w:val="24"/>
        </w:rPr>
        <w:t>．）</w:t>
      </w:r>
      <w:r>
        <w:rPr>
          <w:rFonts w:cs="宋体;SimSun" w:ascii="宋体;SimSun" w:hAnsi="宋体;SimSun"/>
          <w:sz w:val="24"/>
        </w:rPr>
        <w:t>Wolf</w:t>
      </w:r>
      <w:r>
        <w:rPr>
          <w:rFonts w:ascii="宋体;SimSun" w:hAnsi="宋体;SimSun" w:cs="宋体;SimSun"/>
          <w:sz w:val="24"/>
        </w:rPr>
        <w:t>的干燥菌核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猪苓：为多孔菌科真菌猪苓</w:t>
      </w:r>
      <w:r>
        <w:rPr>
          <w:rFonts w:cs="宋体;SimSun" w:ascii="宋体;SimSun" w:hAnsi="宋体;SimSun"/>
          <w:sz w:val="24"/>
        </w:rPr>
        <w:t>Polyporus umbe11atus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Pers</w:t>
      </w:r>
      <w:r>
        <w:rPr>
          <w:rFonts w:ascii="宋体;SimSun" w:hAnsi="宋体;SimSun" w:cs="宋体;SimSun"/>
          <w:sz w:val="24"/>
        </w:rPr>
        <w:t>．）</w:t>
      </w:r>
      <w:r>
        <w:rPr>
          <w:rFonts w:cs="宋体;SimSun" w:ascii="宋体;SimSun" w:hAnsi="宋体;SimSun"/>
          <w:sz w:val="24"/>
        </w:rPr>
        <w:t>Fries</w:t>
      </w:r>
      <w:r>
        <w:rPr>
          <w:rFonts w:ascii="宋体;SimSun" w:hAnsi="宋体;SimSun" w:cs="宋体;SimSun"/>
          <w:sz w:val="24"/>
        </w:rPr>
        <w:t>的干燥菌核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注射剂的流程是怎么样的？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47675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解表药的使用注意有哪些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表药的使用注意事项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使用发汗力较强的解表药时，用量不宜过大，以免发汗太过，耗伤阳气，损及津液，造成“亡阳”、“伤阴”的弊端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汗为津液，血汗同源，故表虚自汗、阴虚盗汗以及疮疡日久、淋证、失血患者，虽有表证，也应慎用解表药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使用解表药还应注意因时因地而异，如春夏腠理疏松，容易出汗，解表药用量宜轻；冬季腠理致密，不易汗出，解表药用量宜重；北方严寒地区用药宜重；南方炎热地区用药宜轻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解表药多为辛散轻扬之品，入汤剂不宜久煎，以免有效成分挥发而降低药效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17-11-17T02:35:00Z</dcterms:modified>
  <cp:revision>21</cp:revision>
  <dc:subject/>
  <dc:title/>
</cp:coreProperties>
</file>