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第三周，前脑的下端出现的突起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额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球状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部的发育始于胚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此时前脑的下端出现额鼻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额鼻突的末端被两个凹陷分成三个突起，中间的称为中鼻突，两侧的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球状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侧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额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末，额鼻突的末端被两个凹陷分别分成三个突起，中间的称为中鼻突，两侧的称为侧鼻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将会受食物直接撞击而受伤是由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轴面凸度过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冠轴面凸度过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（牙合）外展隙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冠（牙合）面副沟排溢道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冠（牙合）楔状隙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冠唇（颊）、舌面突度的生理意义：咀嚼时，排溢的食物顺着正常的牙冠突度滑至口腔，擦过牙龈表面时对牙龈起按摩作用，可促进血液循环，有利于牙龈的健康。若牙冠突度过小或无突度，牙龈将会受食物直接撞击而受伤；反之，若牙冠突度过大，牙龈会失去食物对其的按摩作用，可能产生废用性萎缩。牙冠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突度，还可起到扩展龈缘的作用，使其紧张而有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牙接触区周围均有向四周展开的呈Ⅴ形的空隙，在龈方的空隙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展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邻间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楔状缺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牙间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灵长间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牙接触区周围均有向四周展开的呈Ⅴ形的空隙，称为楔状隙或外展隙。在龈方的空隙称为邻间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1-21T01:27:00Z</dcterms:modified>
  <cp:revision>27</cp:revision>
  <dc:subject/>
  <dc:title/>
</cp:coreProperties>
</file>