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男性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高血压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血压</w:t>
      </w:r>
      <w:r>
        <w:rPr>
          <w:rFonts w:cs="宋体;SimSun" w:ascii="宋体;SimSun" w:hAnsi="宋体;SimSun"/>
        </w:rPr>
        <w:t>l5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95mmHg</w:t>
      </w:r>
      <w:r>
        <w:rPr>
          <w:rFonts w:ascii="宋体;SimSun" w:hAnsi="宋体;SimSun" w:cs="宋体;SimSun"/>
        </w:rPr>
        <w:t>，同时患有糖尿病。该患者高血压病应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血压Ⅰ级，低危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血压Ⅰ级，高危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血压Ⅰ级，极高危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血压Ⅰ级，中危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高血压Ⅱ级，低危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国际统一标准，高血压的分级：Ⅰ级血压为</w:t>
      </w:r>
      <w:r>
        <w:rPr>
          <w:rFonts w:cs="宋体;SimSun" w:ascii="宋体;SimSun" w:hAnsi="宋体;SimSun"/>
        </w:rPr>
        <w:t>l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mmHg</w:t>
      </w:r>
      <w:r>
        <w:rPr>
          <w:rFonts w:ascii="宋体;SimSun" w:hAnsi="宋体;SimSun" w:cs="宋体;SimSun"/>
        </w:rPr>
        <w:t>；Ⅱ级血压为</w:t>
      </w:r>
      <w:r>
        <w:rPr>
          <w:rFonts w:cs="宋体;SimSun" w:ascii="宋体;SimSun" w:hAnsi="宋体;SimSun"/>
        </w:rPr>
        <w:t>l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9mmHg</w:t>
      </w:r>
      <w:r>
        <w:rPr>
          <w:rFonts w:ascii="宋体;SimSun" w:hAnsi="宋体;SimSun" w:cs="宋体;SimSun"/>
        </w:rPr>
        <w:t>；Ⅲ级血压≥</w:t>
      </w:r>
      <w:r>
        <w:rPr>
          <w:rFonts w:cs="宋体;SimSun" w:ascii="宋体;SimSun" w:hAnsi="宋体;SimSun"/>
        </w:rPr>
        <w:t>l8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10mmHg</w:t>
      </w:r>
      <w:r>
        <w:rPr>
          <w:rFonts w:ascii="宋体;SimSun" w:hAnsi="宋体;SimSun" w:cs="宋体;SimSun"/>
        </w:rPr>
        <w:t>。本题血压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95mmHg</w:t>
      </w:r>
      <w:r>
        <w:rPr>
          <w:rFonts w:ascii="宋体;SimSun" w:hAnsi="宋体;SimSun" w:cs="宋体;SimSun"/>
        </w:rPr>
        <w:t>属于Ⅰ级高血压，又根据高血压病者有无心血管疾病危险因素与靶器官损害情况，将其分为低、中、高、极高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组。其中合并糖尿病者，不论血压在何水平，有无其他心血管疾病危险因素均属于高危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，发热伴鼻出血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周。检查牙龈肿胀，肝、脾轻度肿大；血红蛋白</w:t>
      </w:r>
      <w:r>
        <w:rPr>
          <w:rFonts w:cs="宋体;SimSun" w:ascii="宋体;SimSun" w:hAnsi="宋体;SimSun"/>
        </w:rPr>
        <w:t>40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白细胞</w:t>
      </w:r>
      <w:r>
        <w:rPr>
          <w:rFonts w:cs="宋体;SimSun" w:ascii="宋体;SimSun" w:hAnsi="宋体;SimSun"/>
        </w:rPr>
        <w:t>6.0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小板</w:t>
      </w:r>
      <w:r>
        <w:rPr>
          <w:rFonts w:cs="宋体;SimSun" w:ascii="宋体;SimSun" w:hAnsi="宋体;SimSun"/>
        </w:rPr>
        <w:t>l5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骨髓象原始细胞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，过氧化酶染色阳性，非特异性酯酶阳性，阳性反应可被氟化钠抑制，应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急性粒细胞性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急性早幼粒细胞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急性淋巴细胞性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急性红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急性单核细胞性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该中年男性患者急性发病，有明显贫血和血小板减少，骨髓象原始细胞</w:t>
      </w:r>
      <w:r>
        <w:rPr>
          <w:rFonts w:cs="宋体;SimSun" w:ascii="宋体;SimSun" w:hAnsi="宋体;SimSun"/>
        </w:rPr>
        <w:t>&gt;3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患者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急性白血病诊断肯定。患者有牙龈肿胀，骨髓原始细胞的过氧化酶染色阳性，非特异性酯酶阳性和阳性反应可被氟化钠抑制，这些都是单核细胞白血病的特点，所以应诊断为急性单核细胞性白血病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单因素方差分析中，以下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处理因素无作用，理论上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接近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处理因素无作用，理论上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很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处理因素有作用，理论上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接近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处理因素有作用，理论上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接近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若处理因素无作用，理论上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接近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单因素方差分析中，若处理因素无作用，则理论上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组间与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组内相等</w:t>
      </w:r>
      <w:r>
        <w:rPr>
          <w:rFonts w:ascii="宋体;SimSun" w:hAnsi="宋体;SimSun" w:cs="宋体;SimSun"/>
        </w:rPr>
        <w:t>，只反映随机误差的大小，</w:t>
      </w:r>
      <w:r>
        <w:rPr>
          <w:rFonts w:ascii="宋体;SimSun" w:hAnsi="宋体;SimSun" w:cs="宋体;SimSun"/>
        </w:rPr>
        <w:t>就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接近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假设检验，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配对设计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不需要方差齐性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组设计的两样本均数比较，需要先进行方差齐性检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配对设计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，每一对中两个个体相互独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配对设计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，每一对中两个个体不同的处理是随机分配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于既能用成组设计检验也能用配对设计检验的资料，后者的检验效率要高于前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配对设计是尽可能将相似的两个个体分在一组，或同一个体用两种不同方法处理，因此两个个体不可能相互独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1-21T00:50:00Z</dcterms:modified>
  <cp:revision>146</cp:revision>
  <dc:subject/>
  <dc:title/>
</cp:coreProperties>
</file>