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</w:rPr>
        <w:t>中药士考试大纲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ascii="宋体" w:hAnsi="宋体" w:cs="宋体"/>
          <w:b/>
          <w:bCs/>
          <w:kern w:val="0"/>
          <w:sz w:val="24"/>
        </w:rPr>
        <w:t>专业知识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6"/>
        <w:gridCol w:w="2254"/>
        <w:gridCol w:w="16"/>
        <w:gridCol w:w="3251"/>
        <w:gridCol w:w="16"/>
        <w:gridCol w:w="586"/>
        <w:gridCol w:w="16"/>
      </w:tblGrid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药炮制的目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合具体药物认识炮制的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净制与切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净选加工的目的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杂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杂质的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方法的操作要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方法适用的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离和清除非药用部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去除非药用部位的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切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切制的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的饮片类型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饮片类型的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炮制方法各论及其主要药物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、煮、燀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目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适用药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药物的炮制方法及炮制作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 w:type="textWrapping" w:clear="all"/>
      </w:r>
      <w:r>
        <w:rPr>
          <w:rFonts w:ascii="宋体" w:hAnsi="宋体" w:cs="宋体"/>
          <w:b/>
          <w:bCs/>
          <w:kern w:val="0"/>
          <w:sz w:val="24"/>
        </w:rPr>
        <w:t>续表（中药鉴定学）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4"/>
        <w:gridCol w:w="2605"/>
        <w:gridCol w:w="3033"/>
        <w:gridCol w:w="541"/>
      </w:tblGrid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药鉴定总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的取样原则与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鉴定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根及根茎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茎木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茎木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茎木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叶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花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实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实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果实种子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全草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藻、菌、地衣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藻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菌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衣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组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树脂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中药的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动物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类中药的分类与鉴别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矿物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2:00Z</dcterms:created>
  <dc:creator>cdel</dc:creator>
  <dc:description/>
  <dc:language>en-US</dc:language>
  <cp:lastModifiedBy>dell</cp:lastModifiedBy>
  <dcterms:modified xsi:type="dcterms:W3CDTF">2017-11-22T07:3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