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血尿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血尿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血尿的处理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血尿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种原发性和继发性肾小球疾病引起的肾小球源性血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慢性肾小球肾炎、狼疮性肾炎等。肾小球源性血尿具有全程、不凝、无痛、变形红细胞尿、可有红细胞管型和伴有其他肾小球疾病表现（如蛋白尿、水肿等）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疾病引起的非肾小球源性血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既可为全程血尿，也可为初血尿或终末血尿，可含有凝血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身性疾病引起的尿路出血，如：抗凝药物过量、血液病（凝血功能及血小板异常），往往同时伴有其他部位黏膜及皮肤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泌尿系统疾病引起的尿路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石：常伴有疼痛。肾结石以腰部胀痛为主；输尿管结石则有绞痛并向下腹及会阴部放射；膀胱尿道结石有排尿困难及排尿中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染：常伴有尿路刺激征。尿沉渣中白细胞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肿瘤：多见于老年人，表现为无痛性全程肉眼血尿，伴或不伴腹部肿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如多囊肾、尿路畸形、肾静脉血栓形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殊类型的血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性血尿：指仅在剧烈运动后出现的血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立性血尿：指血尿出现在身体直立时，平卧时消失。一般具有非肾小球源性血尿的特点，但也有少数患者可以表现为肾小球源性血尿，并且可以合并直立性蛋白尿。患者预后良好，成年后大多血尿逐渐减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腰痛血尿综合征：常见于年轻女性，口服避孕药者，表现为一侧或双侧腰痛伴血尿，肾动脉造影显示肾内动脉分支变狭窄，有局灶肾缺血征象。诊断本病需要首先除外其他泌尿系统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血尿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尿常规：确诊血尿。出现红细胞管型则可以确诊为肾小球源性血尿，合并蛋白尿时提示肾小球源性血尿。若白细胞为主，要考虑尿路感染可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红细胞位相（或相差显微镜）：有助于鉴别肾小球源性与非肾小球源性血尿。前者多为多种形态的变形红细胞尿；后者多为正常形态红细胞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常规及凝血功能检查：有助于诊断抗凝药物或血液系统疾病导致的血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尿病理找癌细胞：对提示尿路肿瘤有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影像学检查：泌尿系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静脉肾盂造影、腹部及盆腔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检查有助发现尿路结石、肿瘤、多囊肾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血尿的处理原则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是针对原发病治疗，除由于出、凝血功能障碍、外伤或手术导致的严重血尿，一般无须给予止血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魏相文</cp:lastModifiedBy>
  <dcterms:modified xsi:type="dcterms:W3CDTF">2017-11-20T05:10:00Z</dcterms:modified>
  <cp:revision>192</cp:revision>
  <dc:subject/>
  <dc:title/>
</cp:coreProperties>
</file>