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部由浆液性腺泡组成，故属纯浆液腺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腮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下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舌下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唇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腭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腮腺全部由浆液性腺泡组成，故属纯浆液腺，但在新生儿的腮腺中可见少量黏液细胞。腮腺闰管长，有分支；分泌管多，染色浅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腮腺组织内淋巴结的髓质内出现导管以及腺泡样结构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腮腺组织内，经常出现小的淋巴结。其中，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淋巴结的髓质内出现导管以及腺泡样结构；有时淋巴结呈壳样包绕在腮腺腺叶外围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情况，牙冠的大部分显露于口腔，其中龈缘上方的牙体部分被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临床牙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解剖牙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釉质牙骨质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情况下，牙冠的大部分显露于口腔，其中龈缘上方的牙体部分被称为临床牙冠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牙根说法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根是牙体被牙骨质覆盖的部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也有解剖牙根与临床牙根之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解剖牙根是指被牙骨质覆盖的部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临床牙根是指口腔内见不到的牙体部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是牙齿发挥咀嚼功能的主要部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根：牙体被牙骨质覆盖的部分，牙根被埋于牙槽骨中，是牙体的支持部分，起稳固牙体的作用。牙根的尖端称为根尖，在每个牙根尖处有根尖孔，有牙髓的神经血管通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7-11-28T02:30:00Z</dcterms:modified>
  <cp:revision>35</cp:revision>
  <dc:subject/>
  <dc:title/>
</cp:coreProperties>
</file>