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创艺简标宋" w:hAnsi="创艺简标宋" w:eastAsia="创艺简标宋"/>
          <w:sz w:val="44"/>
          <w:szCs w:val="44"/>
        </w:rPr>
      </w:pPr>
      <w:r>
        <w:rPr>
          <w:rFonts w:eastAsia="创艺简标宋" w:ascii="创艺简标宋" w:hAnsi="创艺简标宋"/>
          <w:sz w:val="44"/>
          <w:szCs w:val="44"/>
        </w:rPr>
        <w:t>2017</w:t>
      </w:r>
      <w:r>
        <w:rPr>
          <w:rFonts w:ascii="创艺简标宋" w:hAnsi="创艺简标宋" w:eastAsia="创艺简标宋"/>
          <w:sz w:val="44"/>
          <w:szCs w:val="44"/>
        </w:rPr>
        <w:t>年衢州市卫生高评委卫生高级专业技术职务任职资格评审前公示</w:t>
      </w:r>
    </w:p>
    <w:p>
      <w:pPr>
        <w:pStyle w:val="Normal"/>
        <w:rPr>
          <w:rFonts w:ascii="创艺简标宋" w:hAnsi="创艺简标宋" w:eastAsia="创艺简标宋"/>
          <w:sz w:val="44"/>
          <w:szCs w:val="44"/>
        </w:rPr>
      </w:pPr>
      <w:r>
        <w:rPr>
          <w:rFonts w:eastAsia="创艺简标宋" w:ascii="创艺简标宋" w:hAnsi="创艺简标宋"/>
          <w:sz w:val="44"/>
          <w:szCs w:val="44"/>
        </w:rPr>
      </w:r>
    </w:p>
    <w:p>
      <w:pPr>
        <w:pStyle w:val="Normal"/>
        <w:spacing w:lineRule="exact" w:line="480"/>
        <w:ind w:firstLine="640"/>
        <w:rPr/>
      </w:pPr>
      <w:r>
        <w:rPr>
          <w:rFonts w:ascii="仿宋" w:hAnsi="仿宋" w:cs="仿宋" w:eastAsia="仿宋"/>
          <w:sz w:val="32"/>
          <w:szCs w:val="32"/>
        </w:rPr>
        <w:t>根据市人力社保局、市卫生计生委《</w:t>
      </w:r>
      <w:r>
        <w:rPr>
          <w:rFonts w:ascii="仿宋" w:hAnsi="仿宋" w:cs="宋体;SimSun" w:eastAsia="仿宋"/>
          <w:kern w:val="0"/>
          <w:sz w:val="32"/>
          <w:szCs w:val="32"/>
        </w:rPr>
        <w:t>关于做好</w:t>
      </w:r>
      <w:r>
        <w:rPr>
          <w:rFonts w:eastAsia="仿宋" w:cs="宋体;SimSun" w:ascii="仿宋" w:hAnsi="仿宋"/>
          <w:kern w:val="0"/>
          <w:sz w:val="32"/>
          <w:szCs w:val="32"/>
        </w:rPr>
        <w:t>2017</w:t>
      </w:r>
      <w:r>
        <w:rPr>
          <w:rFonts w:ascii="仿宋" w:hAnsi="仿宋" w:cs="宋体;SimSun" w:eastAsia="仿宋"/>
          <w:kern w:val="0"/>
          <w:sz w:val="32"/>
          <w:szCs w:val="32"/>
        </w:rPr>
        <w:t>年度全省卫生高级专业技术职务任职资格申报评审工作的通知》</w:t>
      </w:r>
      <w:r>
        <w:rPr>
          <w:rFonts w:ascii="仿宋" w:hAnsi="仿宋" w:cs="仿宋" w:eastAsia="仿宋"/>
          <w:sz w:val="32"/>
          <w:szCs w:val="32"/>
        </w:rPr>
        <w:t>（</w:t>
      </w:r>
      <w:r>
        <w:rPr>
          <w:rFonts w:ascii="仿宋" w:hAnsi="仿宋" w:cs="宋体;SimSun" w:eastAsia="仿宋"/>
          <w:kern w:val="0"/>
          <w:sz w:val="32"/>
          <w:szCs w:val="32"/>
        </w:rPr>
        <w:t>衢市人社专</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70</w:t>
      </w:r>
      <w:r>
        <w:rPr>
          <w:rFonts w:ascii="仿宋" w:hAnsi="仿宋" w:cs="仿宋" w:eastAsia="仿宋"/>
          <w:sz w:val="32"/>
          <w:szCs w:val="32"/>
        </w:rPr>
        <w:t>号）精神，经个人申报竞聘、单位考核推荐、各县（市、区）推荐委员会推荐等程序，共</w:t>
      </w:r>
      <w:r>
        <w:rPr>
          <w:rFonts w:eastAsia="仿宋" w:cs="仿宋" w:ascii="仿宋" w:hAnsi="仿宋"/>
          <w:sz w:val="32"/>
          <w:szCs w:val="32"/>
        </w:rPr>
        <w:t>260</w:t>
      </w:r>
      <w:r>
        <w:rPr>
          <w:rFonts w:ascii="仿宋" w:hAnsi="仿宋" w:cs="仿宋" w:eastAsia="仿宋"/>
          <w:sz w:val="32"/>
          <w:szCs w:val="32"/>
        </w:rPr>
        <w:t>人向市高评委申报评审卫生高级专业技术职务任职资格，现予公示，并就有关事项通知如下：</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一、公示时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止。</w:t>
      </w:r>
    </w:p>
    <w:p>
      <w:pPr>
        <w:pStyle w:val="Normal"/>
        <w:spacing w:lineRule="exact" w:line="480"/>
        <w:ind w:firstLine="640"/>
        <w:rPr/>
      </w:pPr>
      <w:r>
        <w:rPr>
          <w:rFonts w:ascii="仿宋" w:hAnsi="仿宋" w:cs="仿宋" w:eastAsia="仿宋"/>
          <w:sz w:val="32"/>
          <w:szCs w:val="32"/>
        </w:rPr>
        <w:t>二、反映问题的方式：在公示期限内，任何单位和个人均可通过来信、来电、来访的形式，向市人力社保局和市卫生计生委反映公示对象存在的问题。以单位名义反映问题的应加盖公章。以个人名义反映问题的应署报本人真实姓名。</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三、要求：反映问题要坚持实事求是，真实正确，反对借机诽谤、诬告。</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四、联系方式：</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衢州市卫生计生委人事科教处，联系电话：</w:t>
      </w:r>
      <w:r>
        <w:rPr>
          <w:rFonts w:eastAsia="仿宋" w:cs="仿宋" w:ascii="仿宋" w:hAnsi="仿宋"/>
          <w:sz w:val="32"/>
          <w:szCs w:val="32"/>
        </w:rPr>
        <w:t>3081059;</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衢州市人力社保局专技处，联系电话：</w:t>
      </w:r>
      <w:r>
        <w:rPr>
          <w:rFonts w:eastAsia="仿宋" w:cs="仿宋" w:ascii="仿宋" w:hAnsi="仿宋"/>
          <w:sz w:val="32"/>
          <w:szCs w:val="32"/>
        </w:rPr>
        <w:t>3085033</w:t>
      </w:r>
      <w:r>
        <w:rPr>
          <w:rFonts w:ascii="仿宋" w:hAnsi="仿宋" w:cs="仿宋" w:eastAsia="仿宋"/>
          <w:sz w:val="32"/>
          <w:szCs w:val="32"/>
        </w:rPr>
        <w:t>。</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pPr>
      <w:r>
        <w:rPr>
          <w:rFonts w:ascii="仿宋" w:hAnsi="仿宋" w:cs="仿宋" w:eastAsia="仿宋"/>
          <w:sz w:val="32"/>
          <w:szCs w:val="32"/>
        </w:rPr>
        <w:t>附件：</w:t>
      </w:r>
      <w:r>
        <w:rPr>
          <w:rFonts w:eastAsia="仿宋" w:cs="仿宋" w:ascii="仿宋" w:hAnsi="仿宋"/>
          <w:sz w:val="32"/>
          <w:szCs w:val="32"/>
        </w:rPr>
        <w:t>2017</w:t>
      </w:r>
      <w:r>
        <w:rPr>
          <w:rFonts w:ascii="仿宋" w:hAnsi="仿宋" w:cs="仿宋" w:eastAsia="仿宋"/>
          <w:sz w:val="32"/>
          <w:szCs w:val="32"/>
        </w:rPr>
        <w:t>年衢州高评委卫生高级专业技术职务任职资格评审前公示名单表</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jc w:val="right"/>
        <w:rPr>
          <w:rFonts w:ascii="仿宋" w:hAnsi="仿宋" w:eastAsia="仿宋" w:cs="仿宋"/>
          <w:sz w:val="32"/>
          <w:szCs w:val="32"/>
        </w:rPr>
      </w:pPr>
      <w:r>
        <w:rPr>
          <w:rFonts w:ascii="仿宋" w:hAnsi="仿宋" w:cs="仿宋" w:eastAsia="仿宋"/>
          <w:sz w:val="32"/>
          <w:szCs w:val="32"/>
        </w:rPr>
        <w:t>衢州市人力社保局</w:t>
      </w:r>
    </w:p>
    <w:p>
      <w:pPr>
        <w:pStyle w:val="Normal"/>
        <w:spacing w:lineRule="exact" w:line="480"/>
        <w:ind w:firstLine="640"/>
        <w:jc w:val="right"/>
        <w:rPr>
          <w:rFonts w:ascii="仿宋" w:hAnsi="仿宋" w:eastAsia="仿宋" w:cs="仿宋"/>
          <w:sz w:val="32"/>
          <w:szCs w:val="32"/>
        </w:rPr>
      </w:pPr>
      <w:r>
        <w:rPr>
          <w:rFonts w:ascii="仿宋" w:hAnsi="仿宋" w:cs="仿宋" w:eastAsia="仿宋"/>
          <w:sz w:val="32"/>
          <w:szCs w:val="32"/>
        </w:rPr>
        <w:t>衢州市卫生计生委</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480"/>
        <w:ind w:firstLine="640"/>
        <w:jc w:val="righ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jc w:val="center"/>
        <w:rPr>
          <w:sz w:val="30"/>
          <w:szCs w:val="30"/>
        </w:rPr>
      </w:pPr>
      <w:r>
        <w:rPr>
          <w:sz w:val="30"/>
          <w:szCs w:val="30"/>
        </w:rPr>
        <w:t>2017</w:t>
      </w:r>
      <w:r>
        <w:rPr>
          <w:sz w:val="30"/>
          <w:szCs w:val="30"/>
        </w:rPr>
        <w:t>年衢州市卫生高评委卫生高级专业技术职务任职资格评审前公示人员名单</w:t>
      </w:r>
    </w:p>
    <w:p>
      <w:pPr>
        <w:pStyle w:val="Normal"/>
        <w:widowControl/>
        <w:jc w:val="left"/>
        <w:rPr>
          <w:sz w:val="30"/>
          <w:szCs w:val="30"/>
        </w:rPr>
      </w:pPr>
      <w:r>
        <w:rPr>
          <w:sz w:val="30"/>
          <w:szCs w:val="30"/>
        </w:rPr>
      </w:r>
    </w:p>
    <w:tbl>
      <w:tblPr>
        <w:tblW w:w="15680" w:type="dxa"/>
        <w:jc w:val="center"/>
        <w:tblInd w:w="0" w:type="dxa"/>
        <w:tblLayout w:type="fixed"/>
        <w:tblCellMar>
          <w:top w:w="0" w:type="dxa"/>
          <w:left w:w="108" w:type="dxa"/>
          <w:bottom w:w="0" w:type="dxa"/>
          <w:right w:w="108" w:type="dxa"/>
        </w:tblCellMar>
      </w:tblPr>
      <w:tblGrid>
        <w:gridCol w:w="571"/>
        <w:gridCol w:w="696"/>
        <w:gridCol w:w="2124"/>
        <w:gridCol w:w="376"/>
        <w:gridCol w:w="750"/>
        <w:gridCol w:w="750"/>
        <w:gridCol w:w="927"/>
        <w:gridCol w:w="563"/>
        <w:gridCol w:w="978"/>
        <w:gridCol w:w="1253"/>
        <w:gridCol w:w="1190"/>
        <w:gridCol w:w="1049"/>
        <w:gridCol w:w="1210"/>
        <w:gridCol w:w="750"/>
        <w:gridCol w:w="1141"/>
        <w:gridCol w:w="1352"/>
      </w:tblGrid>
      <w:tr>
        <w:trPr>
          <w:tblHeader w:val="true"/>
          <w:trHeight w:val="9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FF"/>
                <w:kern w:val="0"/>
                <w:sz w:val="16"/>
                <w:szCs w:val="16"/>
              </w:rPr>
            </w:pPr>
            <w:r>
              <w:rPr>
                <w:rFonts w:ascii="Arial" w:hAnsi="Arial" w:cs="Arial"/>
                <w:color w:val="0000FF"/>
                <w:kern w:val="0"/>
                <w:sz w:val="16"/>
                <w:szCs w:val="16"/>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FF"/>
                <w:kern w:val="0"/>
                <w:sz w:val="16"/>
                <w:szCs w:val="16"/>
              </w:rPr>
            </w:pPr>
            <w:r>
              <w:rPr>
                <w:rFonts w:ascii="Arial" w:hAnsi="Arial" w:cs="Arial"/>
                <w:color w:val="0000FF"/>
                <w:kern w:val="0"/>
                <w:sz w:val="16"/>
                <w:szCs w:val="16"/>
              </w:rPr>
              <w:t>姓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FF"/>
                <w:kern w:val="0"/>
                <w:sz w:val="16"/>
                <w:szCs w:val="16"/>
              </w:rPr>
            </w:pPr>
            <w:r>
              <w:rPr>
                <w:rFonts w:ascii="Arial" w:hAnsi="Arial" w:cs="Arial"/>
                <w:color w:val="0000FF"/>
                <w:kern w:val="0"/>
                <w:sz w:val="16"/>
                <w:szCs w:val="16"/>
              </w:rPr>
              <w:t>工作单位</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FF"/>
                <w:kern w:val="0"/>
                <w:sz w:val="16"/>
                <w:szCs w:val="16"/>
              </w:rPr>
            </w:pPr>
            <w:r>
              <w:rPr>
                <w:rFonts w:ascii="Arial" w:hAnsi="Arial" w:cs="Arial"/>
                <w:color w:val="0000FF"/>
                <w:kern w:val="0"/>
                <w:sz w:val="16"/>
                <w:szCs w:val="16"/>
              </w:rPr>
              <w:t>性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FF"/>
                <w:kern w:val="0"/>
                <w:sz w:val="16"/>
                <w:szCs w:val="16"/>
              </w:rPr>
            </w:pPr>
            <w:r>
              <w:rPr>
                <w:rFonts w:ascii="Arial" w:hAnsi="Arial" w:cs="Arial"/>
                <w:color w:val="0000FF"/>
                <w:kern w:val="0"/>
                <w:sz w:val="16"/>
                <w:szCs w:val="16"/>
              </w:rPr>
              <w:t>出生</w:t>
            </w:r>
          </w:p>
          <w:p>
            <w:pPr>
              <w:pStyle w:val="Normal"/>
              <w:widowControl/>
              <w:jc w:val="center"/>
              <w:rPr>
                <w:rFonts w:ascii="Arial" w:hAnsi="Arial" w:cs="Arial"/>
                <w:color w:val="0000FF"/>
                <w:kern w:val="0"/>
                <w:sz w:val="16"/>
                <w:szCs w:val="16"/>
              </w:rPr>
            </w:pPr>
            <w:r>
              <w:rPr>
                <w:rFonts w:ascii="Arial" w:hAnsi="Arial" w:cs="Arial"/>
                <w:color w:val="0000FF"/>
                <w:kern w:val="0"/>
                <w:sz w:val="16"/>
                <w:szCs w:val="16"/>
              </w:rPr>
              <w:t>年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FF"/>
                <w:kern w:val="0"/>
                <w:sz w:val="16"/>
                <w:szCs w:val="16"/>
              </w:rPr>
            </w:pPr>
            <w:r>
              <w:rPr>
                <w:rFonts w:ascii="Arial" w:hAnsi="Arial" w:cs="Arial"/>
                <w:color w:val="0000FF"/>
                <w:kern w:val="0"/>
                <w:sz w:val="16"/>
                <w:szCs w:val="16"/>
              </w:rPr>
              <w:t>参加工作时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FF"/>
                <w:kern w:val="0"/>
                <w:sz w:val="16"/>
                <w:szCs w:val="16"/>
              </w:rPr>
            </w:pPr>
            <w:r>
              <w:rPr>
                <w:rFonts w:ascii="Arial" w:hAnsi="Arial" w:cs="Arial"/>
                <w:color w:val="0000FF"/>
                <w:kern w:val="0"/>
                <w:sz w:val="16"/>
                <w:szCs w:val="16"/>
              </w:rPr>
              <w:t>最高学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FF"/>
                <w:kern w:val="0"/>
                <w:sz w:val="16"/>
                <w:szCs w:val="16"/>
              </w:rPr>
            </w:pPr>
            <w:r>
              <w:rPr>
                <w:rFonts w:ascii="Arial" w:hAnsi="Arial" w:cs="Arial"/>
                <w:color w:val="0000FF"/>
                <w:kern w:val="0"/>
                <w:sz w:val="16"/>
                <w:szCs w:val="16"/>
              </w:rPr>
              <w:t>取得学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FF"/>
                <w:kern w:val="0"/>
                <w:sz w:val="16"/>
                <w:szCs w:val="16"/>
              </w:rPr>
            </w:pPr>
            <w:r>
              <w:rPr>
                <w:rFonts w:ascii="Arial" w:hAnsi="Arial" w:cs="Arial"/>
                <w:color w:val="0000FF"/>
                <w:kern w:val="0"/>
                <w:sz w:val="16"/>
                <w:szCs w:val="16"/>
              </w:rPr>
              <w:t>执业医师</w:t>
            </w:r>
            <w:r>
              <w:rPr>
                <w:rFonts w:cs="Arial" w:ascii="Arial" w:hAnsi="Arial"/>
                <w:color w:val="0000FF"/>
                <w:kern w:val="0"/>
                <w:sz w:val="16"/>
                <w:szCs w:val="16"/>
              </w:rPr>
              <w:t>(</w:t>
            </w:r>
            <w:r>
              <w:rPr>
                <w:rFonts w:ascii="Arial" w:hAnsi="Arial" w:cs="Arial"/>
                <w:color w:val="0000FF"/>
                <w:kern w:val="0"/>
                <w:sz w:val="16"/>
                <w:szCs w:val="16"/>
              </w:rPr>
              <w:t>护士</w:t>
            </w:r>
            <w:r>
              <w:rPr>
                <w:rFonts w:cs="Arial" w:ascii="Arial" w:hAnsi="Arial"/>
                <w:color w:val="0000FF"/>
                <w:kern w:val="0"/>
                <w:sz w:val="16"/>
                <w:szCs w:val="16"/>
              </w:rPr>
              <w:t xml:space="preserve">) </w:t>
            </w:r>
            <w:r>
              <w:rPr>
                <w:rFonts w:ascii="Arial" w:hAnsi="Arial" w:cs="Arial"/>
                <w:color w:val="0000FF"/>
                <w:kern w:val="0"/>
                <w:sz w:val="16"/>
                <w:szCs w:val="16"/>
              </w:rPr>
              <w:t>资格类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FF"/>
                <w:kern w:val="0"/>
                <w:sz w:val="16"/>
                <w:szCs w:val="16"/>
              </w:rPr>
            </w:pPr>
            <w:r>
              <w:rPr>
                <w:rFonts w:ascii="Arial" w:hAnsi="Arial" w:cs="Arial"/>
                <w:color w:val="0000FF"/>
                <w:kern w:val="0"/>
                <w:sz w:val="16"/>
                <w:szCs w:val="16"/>
              </w:rPr>
              <w:t>现从事何专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FF"/>
                <w:kern w:val="0"/>
                <w:sz w:val="16"/>
                <w:szCs w:val="16"/>
              </w:rPr>
            </w:pPr>
            <w:r>
              <w:rPr>
                <w:rFonts w:ascii="Arial" w:hAnsi="Arial" w:cs="Arial"/>
                <w:color w:val="0000FF"/>
                <w:kern w:val="0"/>
                <w:sz w:val="16"/>
                <w:szCs w:val="16"/>
              </w:rPr>
              <w:t>现任职资格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FF"/>
                <w:kern w:val="0"/>
                <w:sz w:val="16"/>
                <w:szCs w:val="16"/>
              </w:rPr>
            </w:pPr>
            <w:r>
              <w:rPr>
                <w:rFonts w:ascii="Arial" w:hAnsi="Arial" w:cs="Arial"/>
                <w:color w:val="0000FF"/>
                <w:kern w:val="0"/>
                <w:sz w:val="16"/>
                <w:szCs w:val="16"/>
              </w:rPr>
              <w:t>现任职资格取得时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FF"/>
                <w:kern w:val="0"/>
                <w:sz w:val="16"/>
                <w:szCs w:val="16"/>
              </w:rPr>
            </w:pPr>
            <w:r>
              <w:rPr>
                <w:rFonts w:ascii="Arial" w:hAnsi="Arial" w:cs="Arial"/>
                <w:color w:val="0000FF"/>
                <w:kern w:val="0"/>
                <w:sz w:val="16"/>
                <w:szCs w:val="16"/>
              </w:rPr>
              <w:t>现聘任职务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FF"/>
                <w:kern w:val="0"/>
                <w:sz w:val="16"/>
                <w:szCs w:val="16"/>
              </w:rPr>
            </w:pPr>
            <w:r>
              <w:rPr>
                <w:rFonts w:ascii="Arial" w:hAnsi="Arial" w:cs="Arial"/>
                <w:color w:val="0000FF"/>
                <w:kern w:val="0"/>
                <w:sz w:val="16"/>
                <w:szCs w:val="16"/>
              </w:rPr>
              <w:t>聘任</w:t>
            </w:r>
          </w:p>
          <w:p>
            <w:pPr>
              <w:pStyle w:val="Normal"/>
              <w:widowControl/>
              <w:jc w:val="center"/>
              <w:rPr>
                <w:rFonts w:ascii="Arial" w:hAnsi="Arial" w:cs="Arial"/>
                <w:color w:val="0000FF"/>
                <w:kern w:val="0"/>
                <w:sz w:val="16"/>
                <w:szCs w:val="16"/>
              </w:rPr>
            </w:pPr>
            <w:r>
              <w:rPr>
                <w:rFonts w:ascii="Arial" w:hAnsi="Arial" w:cs="Arial"/>
                <w:color w:val="0000FF"/>
                <w:kern w:val="0"/>
                <w:sz w:val="16"/>
                <w:szCs w:val="16"/>
              </w:rPr>
              <w:t>时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FF"/>
                <w:kern w:val="0"/>
                <w:sz w:val="16"/>
                <w:szCs w:val="16"/>
              </w:rPr>
            </w:pPr>
            <w:r>
              <w:rPr>
                <w:rFonts w:ascii="Arial" w:hAnsi="Arial" w:cs="Arial"/>
                <w:color w:val="0000FF"/>
                <w:kern w:val="0"/>
                <w:sz w:val="16"/>
                <w:szCs w:val="16"/>
              </w:rPr>
              <w:t>推荐任职资格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FF"/>
                <w:kern w:val="0"/>
                <w:sz w:val="16"/>
                <w:szCs w:val="16"/>
              </w:rPr>
            </w:pPr>
            <w:r>
              <w:rPr>
                <w:rFonts w:ascii="Arial" w:hAnsi="Arial" w:cs="Arial"/>
                <w:color w:val="0000FF"/>
                <w:kern w:val="0"/>
                <w:sz w:val="16"/>
                <w:szCs w:val="16"/>
              </w:rPr>
              <w:t>单位考核情况</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段新理</w:t>
            </w:r>
          </w:p>
        </w:tc>
        <w:tc>
          <w:tcPr>
            <w:tcW w:w="212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江山市清湖镇卫生院</w:t>
            </w:r>
          </w:p>
        </w:tc>
        <w:tc>
          <w:tcPr>
            <w:tcW w:w="3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男</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106</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008</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全科医学</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011</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011</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任医师</w:t>
            </w:r>
          </w:p>
        </w:tc>
        <w:tc>
          <w:tcPr>
            <w:tcW w:w="13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SimSun" w:hAnsi="宋体;SimSun" w:cs="Arial"/>
                <w:kern w:val="0"/>
                <w:sz w:val="16"/>
                <w:szCs w:val="16"/>
              </w:rPr>
              <w:t>合格</w:t>
            </w:r>
            <w:r>
              <w:rPr>
                <w:rFonts w:cs="Arial" w:ascii="Arial" w:hAnsi="Arial"/>
                <w:kern w:val="0"/>
                <w:sz w:val="16"/>
                <w:szCs w:val="16"/>
              </w:rPr>
              <w:t>,</w:t>
            </w:r>
            <w:r>
              <w:rPr>
                <w:rFonts w:ascii="宋体;SimSun" w:hAnsi="宋体;SimSun" w:cs="Arial"/>
                <w:kern w:val="0"/>
                <w:sz w:val="16"/>
                <w:szCs w:val="16"/>
              </w:rPr>
              <w:t>合格</w:t>
            </w:r>
            <w:r>
              <w:rPr>
                <w:rFonts w:cs="Arial" w:ascii="Arial" w:hAnsi="Arial"/>
                <w:kern w:val="0"/>
                <w:sz w:val="16"/>
                <w:szCs w:val="16"/>
              </w:rPr>
              <w:t>,</w:t>
            </w:r>
            <w:r>
              <w:rPr>
                <w:rFonts w:ascii="宋体;SimSun" w:hAnsi="宋体;SimSun" w:cs="Arial"/>
                <w:kern w:val="0"/>
                <w:sz w:val="16"/>
                <w:szCs w:val="16"/>
              </w:rPr>
              <w:t>优秀</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章小兵</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常山县白石中心卫生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男</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108</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205</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全科医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6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610</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3</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程芝杆</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常山县职业中等专业学校</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男</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702</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608</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全科医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9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9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优秀</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4</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汪泽海</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江山市石门镇卫生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男</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708</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608</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全科医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1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110</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优秀</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5</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杨高强</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江山市峡口中心卫生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男</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110</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709</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全科医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7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7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优秀</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6</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王红太</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江山市淤头中心卫生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410</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508</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专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全科医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8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8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7</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王土军</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开化县村头中心卫生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男</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309</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411</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专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全科医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0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0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优秀</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8</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丰美君</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开化县华埠中心卫生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810</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812</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全科医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1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1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9</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汪克治</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开化县苏庄镇卫生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男</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6407</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8708</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专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全科医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9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910</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0</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何鸿</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龙游县湖镇中心卫生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6808</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8911</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专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全科医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506</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5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1</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舒小刚</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龙游县塔石中心卫生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男</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212</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406</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全科医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1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1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2</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许雪芳</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龙游县小南海镇卫生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6901</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8912</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全科医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9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204</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3</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舒建宏</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衢江区高家中心卫生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男</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506</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308</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全科医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6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605</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4</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朱宏建</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衢江区高家中心卫生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男</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506</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408</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全科医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9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906</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优秀</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5</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沈国祥</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衢江区上方中心卫生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男</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303</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408</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全科医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9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910</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6</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陈栋良</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衢江区峡川镇卫生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男</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203</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503</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专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全科医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9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910</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7</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郑志斌</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衢州市柯城区九华乡卫生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男</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501</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503</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全科医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1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106</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8</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方军</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衢州市柯城区万田乡卫生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611</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508</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全科医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9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9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优秀</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姜海燕</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浙江省十里坪监狱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309</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408</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全科医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7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王成长</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浙江省十里坪监狱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男</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309</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308</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全科医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506</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1</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徐太炜</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衢江区黄坛口乡卫生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男</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312</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710</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全科医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2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206</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2</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钭建波</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开化县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男</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001</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208</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学士</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内科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711</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7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3</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郑小英</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常山县天马中心卫生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408</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703</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内科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0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011</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优秀</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4</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金小伟</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江山市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男</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8206</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707</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研究生</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硕士</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内科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2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211</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5</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吴新华</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江山市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男</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8002</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506</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学士</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内科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1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1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优秀</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6</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张燕萍</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江山市中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8209</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407</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学士</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内科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0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005</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7</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徐凯</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开化县第二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男</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110</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412</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内科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8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805</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优秀</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8</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李建纲</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开化县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男</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905</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412</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学士</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内科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1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111</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9</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张卫</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开化县中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男</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8009</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912</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内科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2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2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30</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琚水仙</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衢江区杜泽中心卫生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102</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303</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内科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0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011</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31</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余永珍</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衢江区杜泽中心卫生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男</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009</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207</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内科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7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705</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优秀</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32</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叶慧纯</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衢州市柯城区航埠镇中心卫生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812</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812</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学士</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内科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006</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006</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33</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蓝美青</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衢州市柯城区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男</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003</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109</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内科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2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2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34</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徐秀娟</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衢州市柯城区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904</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911</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内科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1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750"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16"/>
                <w:szCs w:val="16"/>
              </w:rPr>
              <w:t>2011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35</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刘建升</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浙江省十里丰监狱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男</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8204</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310</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学士</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内科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1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110</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优秀</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36</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周少军</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衢江区人民医院</w:t>
            </w:r>
          </w:p>
          <w:p>
            <w:pPr>
              <w:pStyle w:val="Normal"/>
              <w:widowControl/>
              <w:jc w:val="center"/>
              <w:rPr>
                <w:rFonts w:ascii="Arial" w:hAnsi="Arial" w:cs="Arial"/>
                <w:kern w:val="0"/>
                <w:sz w:val="16"/>
                <w:szCs w:val="16"/>
              </w:rPr>
            </w:pPr>
            <w:r>
              <w:rPr>
                <w:rFonts w:ascii="Arial" w:hAnsi="Arial" w:cs="Arial"/>
                <w:kern w:val="0"/>
                <w:sz w:val="16"/>
                <w:szCs w:val="16"/>
              </w:rPr>
              <w:t>（衢州市第二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男</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802</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209</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学士</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内科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9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9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37</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何洪强</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江山市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男</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104</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508</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学士</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心血管内科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612</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703</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优秀</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38</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夏里丰</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龙游县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男</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211</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308</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研究生</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硕士</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心血管内科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011</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0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优秀</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39</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李丹剑</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常山县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男</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8301</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510</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学士</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呼吸内科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1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111</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40</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郑忠法</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衢州市柯城区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男</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211</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108</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学士</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消化内科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211</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2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优秀</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41</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郑麟</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江山市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男</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8201</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408</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硕士</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肾内科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010</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010</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42</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宣萍</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衢州市柯城区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8012</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508</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学士</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肾内科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1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106</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43</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余颖</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常山县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410</w:t>
            </w:r>
          </w:p>
        </w:tc>
        <w:tc>
          <w:tcPr>
            <w:tcW w:w="750"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16"/>
                <w:szCs w:val="16"/>
              </w:rPr>
              <w:t>199507</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学士</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内分泌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111</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111</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优秀</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44</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雷永珍</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龙游县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6905</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8807</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内分泌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811</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90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45</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郑积才</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江山市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男</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208</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208</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传染病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912</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9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优秀</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46</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汪建宏</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开化县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男</w:t>
            </w:r>
          </w:p>
        </w:tc>
        <w:tc>
          <w:tcPr>
            <w:tcW w:w="750"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16"/>
                <w:szCs w:val="16"/>
              </w:rPr>
              <w:t>197212</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408</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学士</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传染病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811</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8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47</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汪鑫</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龙游县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203</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007</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传染病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811</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90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48</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李颖</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开化县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802</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207</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学士</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传染病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8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811</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49</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毛晓峰</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江山市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男</w:t>
            </w:r>
          </w:p>
        </w:tc>
        <w:tc>
          <w:tcPr>
            <w:tcW w:w="750"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16"/>
                <w:szCs w:val="16"/>
              </w:rPr>
              <w:t>197110</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508</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学士</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普通外科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711</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7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50</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郑新建</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常山县招贤中心卫生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男</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811</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608</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普通外科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910</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103</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51</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郑石龙</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江山市妇幼保健计划生育服务中心</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男</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205</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008</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普通外科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406</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411</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优秀</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52</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邱辉林</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江山市峡口中心卫生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男</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008</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008</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普通外科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406</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4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优秀</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53</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余晓华</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开化县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男</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310</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412</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普通外科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9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9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54</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张永龙</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开化县中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男</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6810</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008</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普通外科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506</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5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优秀</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55</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叶迎春</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衢江区高家中心卫生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男</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710</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712</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普通外科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0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006</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优秀</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56</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蒋三发</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衢州市柯城区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男</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111</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409</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普通外科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309</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310</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优秀</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57</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方兵亮</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浙江省十里丰监狱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男</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806</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808</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学士</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普通外科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0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750"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16"/>
                <w:szCs w:val="16"/>
              </w:rPr>
              <w:t>201006</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58</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程学福</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开化县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男</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107</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008</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骨外科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912</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9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59</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刘文军</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开化县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男</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311</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711</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学士</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骨外科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111</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1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60</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欧阳斌</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开化县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男</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406</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908</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学士</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骨外科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211</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2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61</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占红建</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龙游县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男</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110</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108</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骨外科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111</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1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62</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孙慎</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衢江区人民医院</w:t>
            </w:r>
          </w:p>
          <w:p>
            <w:pPr>
              <w:pStyle w:val="Normal"/>
              <w:widowControl/>
              <w:jc w:val="center"/>
              <w:rPr>
                <w:rFonts w:ascii="Arial" w:hAnsi="Arial" w:cs="Arial"/>
                <w:kern w:val="0"/>
                <w:sz w:val="16"/>
                <w:szCs w:val="16"/>
              </w:rPr>
            </w:pPr>
            <w:r>
              <w:rPr>
                <w:rFonts w:ascii="Arial" w:hAnsi="Arial" w:cs="Arial"/>
                <w:kern w:val="0"/>
                <w:sz w:val="16"/>
                <w:szCs w:val="16"/>
              </w:rPr>
              <w:t>（衢州市第二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男</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212</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508</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学士</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骨外科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111</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205</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63</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兰时发</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常山县球川镇卫生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男</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510</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608</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骨外科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406</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410</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64</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邓红军</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江山贝林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男</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803</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508</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学士</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骨外科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110</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109</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优秀</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65</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邵荣华</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江山市贺村中心卫生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男</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6810</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308</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骨外科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309</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3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66</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刘玉武</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江山市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男</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303</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609</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研究生</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硕士</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骨外科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7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904</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67</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符建东</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龙游骨伤专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男</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702</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711</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骨外科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0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0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优秀</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68</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慎巨江</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龙游骨伤专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男</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908</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912</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骨外科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2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2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优秀</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69</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徐冬青</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衢江区廿里中心卫生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男</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602</w:t>
            </w:r>
          </w:p>
        </w:tc>
        <w:tc>
          <w:tcPr>
            <w:tcW w:w="750"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16"/>
                <w:szCs w:val="16"/>
              </w:rPr>
              <w:t>199407</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骨外科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6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605</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70</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王国庆</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衢州市柯城区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男</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903</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812</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学士</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骨外科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0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010</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71</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汪春林</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衢江区人民医院</w:t>
            </w:r>
          </w:p>
          <w:p>
            <w:pPr>
              <w:pStyle w:val="Normal"/>
              <w:widowControl/>
              <w:jc w:val="center"/>
              <w:rPr>
                <w:rFonts w:ascii="Arial" w:hAnsi="Arial" w:cs="Arial"/>
                <w:kern w:val="0"/>
                <w:sz w:val="16"/>
                <w:szCs w:val="16"/>
              </w:rPr>
            </w:pPr>
            <w:r>
              <w:rPr>
                <w:rFonts w:ascii="Arial" w:hAnsi="Arial" w:cs="Arial"/>
                <w:kern w:val="0"/>
                <w:sz w:val="16"/>
                <w:szCs w:val="16"/>
              </w:rPr>
              <w:t>（衢州市第二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男</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402</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509</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骨外科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8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811</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72</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揭波盛</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常山县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男</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310</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408</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学士</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神经外科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211</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211</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优秀</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73</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祝应平</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江山贝林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男</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107</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709</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学士</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神经外科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111</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1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74</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余功建</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龙游县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男</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6701</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207</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神经外科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711</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801</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16"/>
                <w:szCs w:val="16"/>
              </w:rPr>
              <w:t>75</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李剑</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江山市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男</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810</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208</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学士</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神经外科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8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810</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76</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周雪华</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龙游县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男</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609</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702</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神经外科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1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1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77</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朱慧华</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衢州市柯城区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男</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210</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108</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泌尿外科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111</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1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78</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李国栋</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龙游县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男</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811</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409</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学士</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泌尿外科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1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1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79</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占水燕</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衢江区人民医院</w:t>
            </w:r>
          </w:p>
          <w:p>
            <w:pPr>
              <w:pStyle w:val="Normal"/>
              <w:widowControl/>
              <w:jc w:val="center"/>
              <w:rPr>
                <w:rFonts w:ascii="Arial" w:hAnsi="Arial" w:cs="Arial"/>
                <w:kern w:val="0"/>
                <w:sz w:val="16"/>
                <w:szCs w:val="16"/>
              </w:rPr>
            </w:pPr>
            <w:r>
              <w:rPr>
                <w:rFonts w:ascii="Arial" w:hAnsi="Arial" w:cs="Arial"/>
                <w:kern w:val="0"/>
                <w:sz w:val="16"/>
                <w:szCs w:val="16"/>
              </w:rPr>
              <w:t>（衢州市第二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男</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709</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608</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泌尿外科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9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910</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80</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吴水妹</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常山县白石中心卫生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6911</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8808</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妇产科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111</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111</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优秀</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81</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周淑芬</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江山市妇幼保健计划生育服务中心</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202</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107</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妇产科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912</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9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优秀</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82</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周向群</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开化县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706</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912</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妇产科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211</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2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83</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谢玲</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开化县中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002</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8808</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妇产科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011</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0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84</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陈小兰</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衢州市柯城区妇保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6903</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207</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妇产科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912</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9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85</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蓝允莲</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衢州市柯城区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302</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409</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学士</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妇产科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211</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2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86</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余芳</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衢州市柯城区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501</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408</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学士</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妇产科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211</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211</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87</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顾光花</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常山县何家乡中心卫生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609</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508</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妇产科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7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710</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88</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徐小美</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常山县招贤中心卫生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803</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609</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妇产科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8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810</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89</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刘丽珍</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江山市妇幼保健计划生育服务中心</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410</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508</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妇产科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8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8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优秀</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90</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毛利云</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江山市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005</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8808</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妇产科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210</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210</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91</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杨仙霞</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江山市峡口中心卫生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607</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812</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妇产科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506</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7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92</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徐水珍</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开化县妇幼保健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508</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711</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妇产科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6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606</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优秀</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93</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姜明霞</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开化县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906</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407</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学士</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妇产科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1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109</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94</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张新苗</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龙游县横山中心卫生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912</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912</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妇产科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2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2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95</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徐春丽</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龙游县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909</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812</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妇产科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0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0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96</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徐金英</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衢江区妇幼保健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503</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508</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妇产科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8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805</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97</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邱芳群</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衢州市柯城区妇保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311</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109</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专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妇产科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6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605</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98</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王岩</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衢州市柯城区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904</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207</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妇产科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0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0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优秀</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99</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郑丽萍</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衢州市柯城区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8101</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310</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妇产科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109</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1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00</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朱明亮</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江山市妇幼保健计划生育服务中心</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男</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311</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710</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儿科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811</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750"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16"/>
                <w:szCs w:val="16"/>
              </w:rPr>
              <w:t>2008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01</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胡云</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开化县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6812</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308</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学士</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儿科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912</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9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02</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吴海英</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开化县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409</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509</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学士</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儿科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011</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0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03</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金智敏</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龙游县妇幼保健计划生育服务中心</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男</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407</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408</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儿科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049"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16"/>
                <w:szCs w:val="16"/>
              </w:rPr>
              <w:t>200811</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901</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04</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方斌豪</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衢州市柯城区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男</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109</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209</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儿科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812</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00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05</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姚燕平</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常山县辉埠镇卫生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男</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608</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508</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儿科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8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810</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06</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姜水荣</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江山市峡口中心卫生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男</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6702</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8910</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儿科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7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7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优秀</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07</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叶苏英</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开化县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508</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812</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儿科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7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711</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优秀</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08</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杨海龙</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龙游县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男</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511</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905</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儿科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9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9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09</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张小青</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龙游县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605</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702</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第二学士</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儿科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0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0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10</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郑正大</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衢江区人民医院</w:t>
            </w:r>
          </w:p>
          <w:p>
            <w:pPr>
              <w:pStyle w:val="Normal"/>
              <w:widowControl/>
              <w:jc w:val="center"/>
              <w:rPr>
                <w:rFonts w:ascii="Arial" w:hAnsi="Arial" w:cs="Arial"/>
                <w:kern w:val="0"/>
                <w:sz w:val="16"/>
                <w:szCs w:val="16"/>
              </w:rPr>
            </w:pPr>
            <w:r>
              <w:rPr>
                <w:rFonts w:ascii="Arial" w:hAnsi="Arial" w:cs="Arial"/>
                <w:kern w:val="0"/>
                <w:sz w:val="16"/>
                <w:szCs w:val="16"/>
              </w:rPr>
              <w:t>（衢州市第二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男</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708</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001</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儿科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2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206</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11</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何晓娟</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开化县荷花幼儿园</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709</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608</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儿童保健</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9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9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12</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徐苏云</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江山市中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16"/>
                <w:szCs w:val="16"/>
              </w:rPr>
              <w:t>197409</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812</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学士</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眼科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912</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9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13</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董武剑</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开化县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男</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202</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907</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学士</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眼科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011</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0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优秀</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14</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孙慧娟</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开化县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311</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907</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学士</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耳鼻咽喉科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011</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0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15</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胡铁阳</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常山县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男</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810</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408</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学士</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耳鼻咽喉科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1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111</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优秀</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16</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刘学</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常山县中医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男</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805</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807</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学士</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耳鼻咽喉科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9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105</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17</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杨杭</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江山市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男</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8311</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608</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学士</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耳鼻咽喉科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2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2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16"/>
                <w:szCs w:val="16"/>
              </w:rPr>
              <w:t>118</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余忠平</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开化县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男</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6708</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208</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皮肤与性病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612</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701</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优秀</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19</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朱瑞英</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龙游县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509</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612</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皮肤与性病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7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911</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20</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王圣庄</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衢州市柯城区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男</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410</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707</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研究生</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硕士</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肿瘤内科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209</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2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优秀</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21</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范江波</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江山邦尔骨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男</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709</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607</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放射医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0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010</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22</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温家柱</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衢江区人民医院</w:t>
            </w:r>
          </w:p>
          <w:p>
            <w:pPr>
              <w:pStyle w:val="Normal"/>
              <w:widowControl/>
              <w:jc w:val="center"/>
              <w:rPr>
                <w:rFonts w:ascii="Arial" w:hAnsi="Arial" w:cs="Arial"/>
                <w:kern w:val="0"/>
                <w:sz w:val="16"/>
                <w:szCs w:val="16"/>
              </w:rPr>
            </w:pPr>
            <w:r>
              <w:rPr>
                <w:rFonts w:ascii="Arial" w:hAnsi="Arial" w:cs="Arial"/>
                <w:kern w:val="0"/>
                <w:sz w:val="16"/>
                <w:szCs w:val="16"/>
              </w:rPr>
              <w:t>（衢州市第二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男</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8106</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610</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学士</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放射医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2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2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优秀</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23</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叶淑芬</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衢江区莲花镇卫生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212</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411</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超声医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1049"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16"/>
                <w:szCs w:val="16"/>
              </w:rPr>
              <w:t>2009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905</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24</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童小青</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衢江区人民医院</w:t>
            </w:r>
          </w:p>
          <w:p>
            <w:pPr>
              <w:pStyle w:val="Normal"/>
              <w:widowControl/>
              <w:jc w:val="center"/>
              <w:rPr>
                <w:rFonts w:ascii="Arial" w:hAnsi="Arial" w:cs="Arial"/>
                <w:kern w:val="0"/>
                <w:sz w:val="16"/>
                <w:szCs w:val="16"/>
              </w:rPr>
            </w:pPr>
            <w:r>
              <w:rPr>
                <w:rFonts w:ascii="Arial" w:hAnsi="Arial" w:cs="Arial"/>
                <w:kern w:val="0"/>
                <w:sz w:val="16"/>
                <w:szCs w:val="16"/>
              </w:rPr>
              <w:t>（衢州市第二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108</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111</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超声医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2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2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25</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徐永清</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常山县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男</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302</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112</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麻醉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111</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111</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优秀</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26</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鲁华荣</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江山市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男</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306</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208</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麻醉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111</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1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27</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高峰</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常山县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男</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508</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309</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麻醉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6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6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优秀</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28</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刘莉洪</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常山县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8102</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008</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麻醉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1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111</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29</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祝芳琴</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江山市妇幼保健计划生育服务中心</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807</w:t>
            </w:r>
          </w:p>
        </w:tc>
        <w:tc>
          <w:tcPr>
            <w:tcW w:w="750"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16"/>
                <w:szCs w:val="16"/>
              </w:rPr>
              <w:t>200009</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学士</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麻醉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9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9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30</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郑以华</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开化县第二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男</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111</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208</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麻醉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8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8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优秀</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31</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徐化雪</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开化县中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8111</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010</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麻醉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2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2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32</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刘丽娟</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衢江区人民医院</w:t>
            </w:r>
          </w:p>
          <w:p>
            <w:pPr>
              <w:pStyle w:val="Normal"/>
              <w:widowControl/>
              <w:jc w:val="center"/>
              <w:rPr>
                <w:rFonts w:ascii="Arial" w:hAnsi="Arial" w:cs="Arial"/>
                <w:kern w:val="0"/>
                <w:sz w:val="16"/>
                <w:szCs w:val="16"/>
              </w:rPr>
            </w:pPr>
            <w:r>
              <w:rPr>
                <w:rFonts w:ascii="Arial" w:hAnsi="Arial" w:cs="Arial"/>
                <w:kern w:val="0"/>
                <w:sz w:val="16"/>
                <w:szCs w:val="16"/>
              </w:rPr>
              <w:t>（衢州市第二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8308</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402</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麻醉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2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2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优秀</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33</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黄小娟</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江山市中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910</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009</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学士</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病理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7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710</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34</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马伶</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衢州市柯城区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609</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109</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学士</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病理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0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105</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35</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胡建军</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常山县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男</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101</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8908</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医学检验临床基础检验技术</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技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011</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技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011</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任技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优秀</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36</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徐雪峰</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江山市妇幼保健计划生育服务中心</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男</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805</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609</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学士</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医学检验临床基础检验技术</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技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8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技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8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技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37</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鲁梅华</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江山市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707</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508</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医学检验临床基础检验技术</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技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8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技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810</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技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38</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祝增兴</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江山市中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男</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8106</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812</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医学检验临床基础检验技术</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技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0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技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011</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技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39</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张海忠</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龙游县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男</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909</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812</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医学检验临床基础检验技术</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技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0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技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1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技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40</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王灵仙</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衢江区妇幼保健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809</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608</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医学检验临床基础检验技术</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技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0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技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0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技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41</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曾胜华</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衢江区妇幼保健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男</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507</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703</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医学检验临床基础检验技术</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技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1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技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106</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技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42</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吕彩仙</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衢州市柯城区妇保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702</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610</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医学检验临床基础检验技术</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技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1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技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105</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技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43</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周艳</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衢江区人民医院</w:t>
            </w:r>
          </w:p>
          <w:p>
            <w:pPr>
              <w:pStyle w:val="Normal"/>
              <w:widowControl/>
              <w:jc w:val="center"/>
              <w:rPr>
                <w:rFonts w:ascii="Arial" w:hAnsi="Arial" w:cs="Arial"/>
                <w:kern w:val="0"/>
                <w:sz w:val="16"/>
                <w:szCs w:val="16"/>
              </w:rPr>
            </w:pPr>
            <w:r>
              <w:rPr>
                <w:rFonts w:ascii="Arial" w:hAnsi="Arial" w:cs="Arial"/>
                <w:kern w:val="0"/>
                <w:sz w:val="16"/>
                <w:szCs w:val="16"/>
              </w:rPr>
              <w:t>（衢州市第二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602</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709</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学士</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医学检验临床基础检验技术</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技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7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技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7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技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44</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王爱红</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江山市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301</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608</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学士</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医学检验临床免疫技术</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技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111</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技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1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任技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45</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章茂友</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衢江区人民医院</w:t>
            </w:r>
          </w:p>
          <w:p>
            <w:pPr>
              <w:pStyle w:val="Normal"/>
              <w:widowControl/>
              <w:jc w:val="center"/>
              <w:rPr>
                <w:rFonts w:ascii="Arial" w:hAnsi="Arial" w:cs="Arial"/>
                <w:kern w:val="0"/>
                <w:sz w:val="16"/>
                <w:szCs w:val="16"/>
              </w:rPr>
            </w:pPr>
            <w:r>
              <w:rPr>
                <w:rFonts w:ascii="Arial" w:hAnsi="Arial" w:cs="Arial"/>
                <w:kern w:val="0"/>
                <w:sz w:val="16"/>
                <w:szCs w:val="16"/>
              </w:rPr>
              <w:t>（衢州市第二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男</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6908</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208</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医学检验临床血液技术</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技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111</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技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205</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任技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优秀</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46</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郑慧蓉</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江山市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012</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208</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学士</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医学检验临床血液技术</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技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110</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技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110</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技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47</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陆英</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常山县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711</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609</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医学检验临床微生物技术</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技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8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技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810</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技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48</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郑慧芬</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江山市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701</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608</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脑电图技术</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8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805</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技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49</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徐欣春</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常山县中医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男</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8402</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612</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学士</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口腔医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2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205</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50</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汪艳飞</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江山市中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905</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807</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口腔</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口腔内科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0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010</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51</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甘国芳</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衢州市柯城区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8105</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309</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口腔</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口腔内科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109</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1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52</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李婉</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衢州口腔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8105</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907</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研究生</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硕士</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口腔</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口腔修复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2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201</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优秀</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53</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周庆荣</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江山市疾病预防控制中心</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男</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012</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008</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公卫</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营养与食品卫生</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011</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0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优秀</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54</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王建明</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江山市大桥镇卫生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男</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6911</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008</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公卫</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传染性疾病控制</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406</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601</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55</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毛辉曙</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江山市疾病预防控制中心</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男</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112</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208</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专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公卫</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传染性疾病控制</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010</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203</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优秀</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56</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王萍</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江山市疾病预防控制中心</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8005</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410</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学士</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公卫</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传染性疾病控制</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010</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010</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57</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王松华</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江山市峡口中心卫生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男</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005</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008</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公卫</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传染性疾病控制</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406</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4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58</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陈波</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开化县疾病预防控制中心</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男</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8012</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503</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学士</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公卫</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传染性疾病控制</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0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0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优秀</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59</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王莉燕</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龙游县疾病预防控制中心</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812</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812</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公卫</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传染性疾病控制</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1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1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60</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汪德兵</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开化县疾病预防控制中心</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男</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409</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512</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公卫</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慢性非传染性疾病控制</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211</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2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优秀</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61</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卢美</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开化县疾病预防控制中心</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911</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812</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公卫</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寄生虫病控制</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2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210</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62</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吴菊芳</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常山县妇幼保健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8208</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009</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医院药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药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1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药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111</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药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优秀</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63</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黎娟芬</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江山市疾病预防控制中心</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8107</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812</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医院药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药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0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药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005</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药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64</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冯丽</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开化县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8011</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812</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医院药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药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1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药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1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药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65</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叶忠花</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开化县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905</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812</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医院药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药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2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药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211</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药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66</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徐有红</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龙游县中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男</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212</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308</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医院药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药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7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药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7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药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优秀</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67</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朱俏琦</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衢州市柯城区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511</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411</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医院药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药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7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药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90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药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68</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洪芳</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常山县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411</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211</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护士</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护理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护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0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护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011</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护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优秀</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69</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姜仙英</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江山市贺村中心卫生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902</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709</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护士</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护理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护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0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护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011</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护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优秀</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70</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罗志梅</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开化县芹阳中心卫生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8104</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912</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护士</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护理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护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2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护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2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护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71</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严长苏</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开化县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003</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8908</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护士</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内科护理</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护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211</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护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2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任护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72</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许贤智</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衢州市柯城区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101</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109</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护士</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内科护理</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护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211</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护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2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任护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73</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彭雪东</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衢江区人民医院</w:t>
            </w:r>
          </w:p>
          <w:p>
            <w:pPr>
              <w:pStyle w:val="Normal"/>
              <w:widowControl/>
              <w:jc w:val="center"/>
              <w:rPr>
                <w:rFonts w:ascii="Arial" w:hAnsi="Arial" w:cs="Arial"/>
                <w:kern w:val="0"/>
                <w:sz w:val="16"/>
                <w:szCs w:val="16"/>
              </w:rPr>
            </w:pPr>
            <w:r>
              <w:rPr>
                <w:rFonts w:ascii="Arial" w:hAnsi="Arial" w:cs="Arial"/>
                <w:kern w:val="0"/>
                <w:sz w:val="16"/>
                <w:szCs w:val="16"/>
              </w:rPr>
              <w:t>（衢州市第二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201</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009</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护士</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内科护理</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护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111</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护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205</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任护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74</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黄玲</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江山市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810</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709</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护士</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内科护理</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护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9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护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9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护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75</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姚增梅</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开化县第二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712</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711</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护士</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内科护理</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护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0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护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011</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护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76</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余金芳</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开化县第二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8111</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002</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护士</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内科护理</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护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2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护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211</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护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77</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胡亚萍</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开化县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707</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508</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护士</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内科护理</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护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7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护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711</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护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78</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邱玲</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开化县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8212</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212</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护士</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内科护理</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护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1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护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111</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护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79</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曾玉花</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开化县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8209</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107</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护士</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内科护理</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护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2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护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2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护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80</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傅迎岚</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龙游县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704</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612</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护士</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内科护理</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护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8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护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811</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护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优秀</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81</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陈颖</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衢州市柯城区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903</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708</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护士</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内科护理</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护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0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护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0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护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82</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蒋湘芬</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衢州市柯城区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609</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607</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护士</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内科护理</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护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0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护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0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护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优秀</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83</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余文宇</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衢州市柯城区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8209</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912</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护士</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内科护理</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护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1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护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1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护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优秀</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84</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胡美军</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常山县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412</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108</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护士</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外科护理</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护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211</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护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211</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任护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优秀</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85</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毛云霞</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江山市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204</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208</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护士</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外科护理</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护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011</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护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0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任护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优秀</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86</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祝滢</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江山市中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111</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8912</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护士</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外科护理</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护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011</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护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0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任护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87</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余小兰</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开化县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310</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208</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护士</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外科护理</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护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211</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护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2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任护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88</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詹渭娟</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开化县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201</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108</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护士</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外科护理</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护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211</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护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2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任护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89</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姚路英</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开化县中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010</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8908</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护士</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外科护理</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护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211</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护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2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任护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0</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郑赛红</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龙游县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010</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8808</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护士</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外科护理</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护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811</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护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90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任护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1</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琚玫媛</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龙游县中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306</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108</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护士</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外科护理</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护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211</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护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2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任护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2</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江冬仙</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常山县芳村中心卫生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912</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812</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护士</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外科护理</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护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8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护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810</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护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3</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胡琼丽</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常山县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905</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712</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护士</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外科护理</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护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0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护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010</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护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4</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赵小芳</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常山县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401</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407</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护士</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外科护理</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护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7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护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710</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护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5</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徐小芳</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常山县天马中心卫生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8107</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909</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护士</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外科护理</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护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2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护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205</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护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6</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林志贞</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常山县招贤中心卫生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804</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311</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护士</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外科护理</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护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110</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护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110</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护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优秀</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祝春红</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江山市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8009</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709</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护士</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外科护理</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护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9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护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9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护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8</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林利萍</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江山市中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801</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608</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护士</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外科护理</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护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0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护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011</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护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刘建慧</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江山市中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511</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301</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护士</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外科护理</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护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0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护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010</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护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詹燕芬</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开化县马金中心卫生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910</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711</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护士</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外科护理</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护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0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护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0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护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陈丽萍</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开化县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205</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8809</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护士</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外科护理</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护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6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护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610</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护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2</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吴霞</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开化县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801</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711</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护士</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外科护理</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护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0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护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011</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护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3</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俞利群</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开化县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8107</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912</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护士</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外科护理</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护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1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护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111</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护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4</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詹岳芳</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开化县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8308</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412</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护士</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外科护理</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护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0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护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011</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护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5</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方小平</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开化县中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405</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307</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护士</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外科护理</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护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6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护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6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护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6</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叶青</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开化县中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8301</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008</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护士</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外科护理</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护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209</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护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2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护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7</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张婷</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开化县中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8010</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909</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护士</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外科护理</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护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2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护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2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护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8</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来晓玲</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龙游县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801</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612</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护士</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外科护理</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护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8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护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811</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护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优秀</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9</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汪红姣</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龙游县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712</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711</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护士</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外科护理</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护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8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护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811</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护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优秀</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10</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叶红霞</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龙游县中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203</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207</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护士</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外科护理</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护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506</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护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60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护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11</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庄蓉君</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龙游县中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504</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509</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护士</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外科护理</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护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9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护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9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护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优秀</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12</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周红芳</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衢江区杜泽中心卫生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8104</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407</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护士</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外科护理</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护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2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护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205</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护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13</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余静</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衢州市柯城区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8101</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810</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护士</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外科护理</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护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2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护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2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护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优秀</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14</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阮丽芳</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衢江区人民医院</w:t>
            </w:r>
          </w:p>
          <w:p>
            <w:pPr>
              <w:pStyle w:val="Normal"/>
              <w:widowControl/>
              <w:jc w:val="center"/>
              <w:rPr>
                <w:rFonts w:ascii="Arial" w:hAnsi="Arial" w:cs="Arial"/>
                <w:kern w:val="0"/>
                <w:sz w:val="16"/>
                <w:szCs w:val="16"/>
              </w:rPr>
            </w:pPr>
            <w:r>
              <w:rPr>
                <w:rFonts w:ascii="Arial" w:hAnsi="Arial" w:cs="Arial"/>
                <w:kern w:val="0"/>
                <w:sz w:val="16"/>
                <w:szCs w:val="16"/>
              </w:rPr>
              <w:t>（衢州市第二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209</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108</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护士</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外科护理</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护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506</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护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5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护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优秀</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15</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杨宝玉</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江山市妇幼保健计划生育服务中心</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6710</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8808</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护士</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妇产科护理</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护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811</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护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8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任护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16</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戴红燕</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开化县妇幼保健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411</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308</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学士</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护士</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妇产科护理</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护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111</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护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1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任护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优秀</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17</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程红霞</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开化县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409</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208</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护士</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妇产科护理</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护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111</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护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1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任护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优秀</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18</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姜亚平</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龙游县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210</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208</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护士</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妇产科护理</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护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912</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护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9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任护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优秀</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19</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林海燕</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龙游县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512</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308</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护士</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妇产科护理</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护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111</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护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1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任护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20</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姜杨娟</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江山市妇幼保健计划生育服务中心</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912</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709</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护士</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妇产科护理</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护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0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护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0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护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优秀</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21</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严屹芳</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江山市妇幼保健计划生育服务中心</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807</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608</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护士</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妇产科护理</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护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0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护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0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护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22</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杨丽琴</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江山市妇幼保健计划生育服务中心</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808</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608</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学士</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护士</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妇产科护理</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护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0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护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0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护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23</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周淑香</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江山市妇幼保健计划生育服务中心</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403</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308</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护士</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妇产科护理</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护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506</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护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5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护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24</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姜姿红</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江山市中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309</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308</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护士</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妇产科护理</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护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6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护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611</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护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25</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王仙妹</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开化县妇幼保健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501</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308</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护士</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妇产科护理</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护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506</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护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5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护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优秀</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26</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姚爱红</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开化县妇幼保健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409</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308</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护士</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妇产科护理</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护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7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护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705</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护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27</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汪芬</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开化县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8109</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910</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护士</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妇产科护理</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护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2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护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211</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护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28</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张丽英</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龙游县妇幼保健计划生育服务中心</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507</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509</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学士</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护士</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妇产科护理</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护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8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护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907</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护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29</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陈玲珍</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龙游县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201</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210</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护士</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妇产科护理</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护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7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护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711</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护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优秀</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30</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胡桔青</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龙游县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303</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208</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护士</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妇产科护理</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护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506</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护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603</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护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31</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傅敬峰</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衢江区妇幼保健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404</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012</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护士</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妇产科护理</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护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9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护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905</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护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优秀</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32</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胡敏莉</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衢江区妇幼保健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207</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107</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护士</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妇产科护理</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护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506</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护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506</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护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33</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郑小飞</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衢州市柯城区黄家街道社区卫生服务中心</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512</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403</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护士</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妇产科护理</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护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8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护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810</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护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34</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林莉萍</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衢州市柯城区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602</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308</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护士</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妇产科护理</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护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6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护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611</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护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35</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周建芳</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衢州市柯城区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8208</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207</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护士</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妇产科护理</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护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2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护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2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护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36</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祝小燕</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江山市妇幼保健计划生育服务中心</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710</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607</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护士</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儿科护理</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护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0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护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0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护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37</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郑肖琍</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江山市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201</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8912</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护士</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儿科护理</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护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808</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护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8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护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38</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张丽萍</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开化县妇幼保健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8009</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812</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护士</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儿科护理</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护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1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护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1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护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39</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姜华君</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开化县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906</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812</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护士</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儿科护理</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护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1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护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111</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护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40</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占晓英</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开化县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6909</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8808</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护士</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儿科护理</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护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210</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护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2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护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41</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张松兰</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开化县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8110</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002</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护士</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儿科护理</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护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2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护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211</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护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42</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郑菊芬</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开化县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8010</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812</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专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护士</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儿科护理</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护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1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护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111</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护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优秀</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43</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杜力群</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衢江区疾病预防控制中心</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611</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703</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微生物检验技术</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技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1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管技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105</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技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44</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鄢松君</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常山县新昌乡卫生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男</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303</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311</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中医</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中医内科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中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1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中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111</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中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优秀</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45</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杨鸿菲</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衢州市柯城区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男</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8006</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604</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中医</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中医内科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中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1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中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1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中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46</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陈慧君</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龙游县中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108</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512</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中医</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中医妇科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中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111</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中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1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任中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47</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范瑜红</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龙游县中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610</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912</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中医</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中医妇科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中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1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中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1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中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48</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黄秀君</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龙游县中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6911</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308</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学士</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中医</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中医儿科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中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612</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中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703</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任中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49</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徐雍剑</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常山县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男</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905</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211</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学士</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中医</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中医骨伤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中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7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中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710</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中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50</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曹治国</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开化县中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男</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711</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108</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学士</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中医</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中医骨伤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中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7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中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7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中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51</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陈晓冬</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龙游县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男</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609</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112</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学士</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中医</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中医骨伤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中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8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中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9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中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优秀</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52</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毛雄伟</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江山市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男</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402</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608</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中医</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中医推拿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中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011</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中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0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任中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优秀</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53</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陈土祥</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常山县辉埠镇卫生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男</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901</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812</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中医</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中西医结合内科</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中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1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中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111</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54</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何晓燕</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常山县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8106</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310</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学士</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中医</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中西医结合内科</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中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8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中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8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55</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周林燕</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江山市长台中心卫生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811</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812</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学士</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中医</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中西医结合内科</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0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0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56</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余红军</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龙游县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男</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603</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001</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中医</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中西医结合内科</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6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811</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57</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陈玮</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衢江区人民医院</w:t>
            </w:r>
          </w:p>
          <w:p>
            <w:pPr>
              <w:pStyle w:val="Normal"/>
              <w:widowControl/>
              <w:jc w:val="center"/>
              <w:rPr>
                <w:rFonts w:ascii="Arial" w:hAnsi="Arial" w:cs="Arial"/>
                <w:kern w:val="0"/>
                <w:sz w:val="16"/>
                <w:szCs w:val="16"/>
              </w:rPr>
            </w:pPr>
            <w:r>
              <w:rPr>
                <w:rFonts w:ascii="Arial" w:hAnsi="Arial" w:cs="Arial"/>
                <w:kern w:val="0"/>
                <w:sz w:val="16"/>
                <w:szCs w:val="16"/>
              </w:rPr>
              <w:t>（衢州市第二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8006</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411</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学士</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中医</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中西医结合内科</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中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0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中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103</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58</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黄卫星</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常山县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男</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011</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007</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中医</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中药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中药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111</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中药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111</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任中药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优秀</w:t>
            </w:r>
            <w:r>
              <w:rPr>
                <w:rFonts w:cs="Arial" w:ascii="Arial" w:hAnsi="Arial"/>
                <w:kern w:val="0"/>
                <w:sz w:val="16"/>
                <w:szCs w:val="16"/>
              </w:rPr>
              <w:t>,</w:t>
            </w:r>
            <w:r>
              <w:rPr>
                <w:rFonts w:ascii="Arial" w:hAnsi="Arial" w:cs="Arial"/>
                <w:kern w:val="0"/>
                <w:sz w:val="16"/>
                <w:szCs w:val="16"/>
              </w:rPr>
              <w:t>优秀</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59</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徐慧青</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江山市中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107</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9008</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无</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中药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中药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011</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中药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111</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任中药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60</w:t>
            </w:r>
          </w:p>
        </w:tc>
        <w:tc>
          <w:tcPr>
            <w:tcW w:w="69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柯梅芳</w:t>
            </w:r>
          </w:p>
        </w:tc>
        <w:tc>
          <w:tcPr>
            <w:tcW w:w="2124"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龙游县人民医院</w:t>
            </w:r>
          </w:p>
        </w:tc>
        <w:tc>
          <w:tcPr>
            <w:tcW w:w="37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女</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7711</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0307</w:t>
            </w:r>
          </w:p>
        </w:tc>
        <w:tc>
          <w:tcPr>
            <w:tcW w:w="927"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大学本科</w:t>
            </w:r>
          </w:p>
        </w:tc>
        <w:tc>
          <w:tcPr>
            <w:tcW w:w="56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学士</w:t>
            </w:r>
          </w:p>
        </w:tc>
        <w:tc>
          <w:tcPr>
            <w:tcW w:w="978"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临床</w:t>
            </w:r>
          </w:p>
        </w:tc>
        <w:tc>
          <w:tcPr>
            <w:tcW w:w="125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重症医学</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1049"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005</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主治医师</w:t>
            </w:r>
          </w:p>
        </w:tc>
        <w:tc>
          <w:tcPr>
            <w:tcW w:w="75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1012</w:t>
            </w:r>
          </w:p>
        </w:tc>
        <w:tc>
          <w:tcPr>
            <w:tcW w:w="1141"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副主任医师</w:t>
            </w:r>
          </w:p>
        </w:tc>
        <w:tc>
          <w:tcPr>
            <w:tcW w:w="135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合格</w:t>
            </w:r>
            <w:r>
              <w:rPr>
                <w:rFonts w:cs="Arial" w:ascii="Arial" w:hAnsi="Arial"/>
                <w:kern w:val="0"/>
                <w:sz w:val="16"/>
                <w:szCs w:val="16"/>
              </w:rPr>
              <w:t>,</w:t>
            </w:r>
            <w:r>
              <w:rPr>
                <w:rFonts w:ascii="Arial" w:hAnsi="Arial" w:cs="Arial"/>
                <w:kern w:val="0"/>
                <w:sz w:val="16"/>
                <w:szCs w:val="16"/>
              </w:rPr>
              <w:t>优秀</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创艺简标宋">
    <w:charset w:val="86"/>
    <w:family w:val="auto"/>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2:48:00Z</dcterms:created>
  <dc:creator>匿名用户</dc:creator>
  <dc:description/>
  <cp:keywords/>
  <dc:language>en-US</dc:language>
  <cp:lastModifiedBy>匿名用户</cp:lastModifiedBy>
  <dcterms:modified xsi:type="dcterms:W3CDTF">2017-11-21T03:36:00Z</dcterms:modified>
  <cp:revision>4</cp:revision>
  <dc:subject/>
  <dc:title/>
</cp:coreProperties>
</file>