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，近半年来因紧张复习准备考研究生，渐出现脑力迟钝，头痛，失眠，注意力不集中，心情紧张，常无故发脾气。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上述症状加重，伴有疲乏无力，不想活动，对事情不感兴趣，对将来没有信心，准备放弃考试。还有明显早醒，醒后不能再次入睡，此时心情尤其烦躁不安，思想悲观。食欲下降，体重减轻。最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经衰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焦虑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迫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抑郁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精神分裂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心境低落、兴趣和乐趣降低、精力下降是抑郁症的核心症状，其他伴随症状如早醒是其典型的睡眠障碍，食欲和性欲下降是典型的生物学症状，还有自信心下降、自责和自杀观念等。国际诊断标准要求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核心症状和两条其他症状，本例完全符合。抑郁症的诊断优先</w:t>
      </w:r>
      <w:r>
        <w:rPr>
          <w:rFonts w:ascii="宋体;SimSun" w:hAnsi="宋体;SimSun" w:cs="宋体;SimSun"/>
        </w:rPr>
        <w:t>于神经症。本例没有精神分裂症一级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女婴，发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体温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。查体：一般情况良好，咽充血，耳后淋巴结肿大，心、肺无异常，肝、脾未触及。患儿热退后，躯干部出现红色斑丘疹，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麻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猩红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幼儿急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幼儿急疹是由人类疱疹病毒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型引起的以婴幼儿高热、皮疹为特点的疾病。患儿多数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以下，春秋季多发。典型临床表现是；高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热退后出疹，。为红色斑丘疹，分布于面部及躯干，可持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。患儿耳后淋巴结肿大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卫生标准规定，理发刀具、胡须刷、毛巾不得检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肠埃希菌、金黄色葡萄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肠菌群、金黄色葡萄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肠埃希菌、溶血性链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肠菌群、溶血性链球菌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肠菌群、总链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对于理发刀具、毛巾等接触皮肤的公共用具，应该控制消化</w:t>
      </w:r>
      <w:r>
        <w:rPr>
          <w:rFonts w:ascii="宋体;SimSun" w:hAnsi="宋体;SimSun" w:cs="宋体;SimSun"/>
        </w:rPr>
        <w:t>道传染病和皮肤感染的病原体。大肠菌群是消化道传染病病原体的指示菌，金黄色葡萄球菌代表皮肤感染的病原体，故卫生标准规定，不得检出该两类细菌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是公共场所经常性卫生监督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共场所空气质量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从业人员卫生知识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改建的公共场所选址进行卫生审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从业人员进行健康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公共场所卫生管理制度进行考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属于经常性卫生监督，而是属于预防性卫生监督。凡是选址、设计审查等都属于预防性卫生监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1-27T00:43:00Z</dcterms:modified>
  <cp:revision>148</cp:revision>
  <dc:subject/>
  <dc:title/>
</cp:coreProperties>
</file>