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护士执业注册健康体检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5"/>
        <w:gridCol w:w="295"/>
        <w:gridCol w:w="479"/>
        <w:gridCol w:w="296"/>
        <w:gridCol w:w="162"/>
        <w:gridCol w:w="57"/>
        <w:gridCol w:w="450"/>
        <w:gridCol w:w="287"/>
        <w:gridCol w:w="396"/>
        <w:gridCol w:w="170"/>
        <w:gridCol w:w="218"/>
        <w:gridCol w:w="498"/>
        <w:gridCol w:w="174"/>
        <w:gridCol w:w="448"/>
        <w:gridCol w:w="15"/>
        <w:gridCol w:w="53"/>
        <w:gridCol w:w="347"/>
        <w:gridCol w:w="278"/>
        <w:gridCol w:w="465"/>
        <w:gridCol w:w="1213"/>
        <w:gridCol w:w="1830"/>
      </w:tblGrid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3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加盖体检医院公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□□□□□□□□□□□□□□□□□</w:t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往病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史</w:t>
            </w:r>
          </w:p>
        </w:tc>
        <w:tc>
          <w:tcPr>
            <w:tcW w:w="8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祼眼视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矫正视力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眼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觉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力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疾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鼻及鼻窦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咽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喉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膜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牙及牙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舌</w:t>
            </w:r>
          </w:p>
        </w:tc>
        <w:tc>
          <w:tcPr>
            <w:tcW w:w="5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脉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/   mmH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育及营养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神经及精神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肺及呼吸道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脏及血管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肝、脾、双肾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腹部包块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84"/>
        <w:gridCol w:w="2627"/>
        <w:gridCol w:w="1013"/>
        <w:gridCol w:w="1945"/>
        <w:gridCol w:w="1689"/>
      </w:tblGrid>
      <w:tr>
        <w:trPr>
          <w:trHeight w:val="434" w:hRule="atLeast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厘米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千克</w:t>
            </w:r>
          </w:p>
        </w:tc>
        <w:tc>
          <w:tcPr>
            <w:tcW w:w="16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淋巴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头、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状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殖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电图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师签名：</w:t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肝功能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肝两对半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师签名：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尿常规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师签名：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在以下项目序号前“√”表示选定该项体检结果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健康或正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②一般或较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③有慢性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传染病传染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⑤精神病发病期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⑥身体残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心血管病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脑血管病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慢性呼吸系统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慢性消化系统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慢性肾炎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结核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神经或精神疾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糖尿病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二、如选择上述结果④⑤⑥之一者，请具体说明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体检医院盖章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医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体检日期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填表日期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执业机构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填表日期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以上标表格均需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0:00Z</dcterms:created>
  <dc:creator>mc</dc:creator>
  <dc:description/>
  <cp:keywords/>
  <dc:language>en-US</dc:language>
  <cp:lastModifiedBy>马超</cp:lastModifiedBy>
  <dcterms:modified xsi:type="dcterms:W3CDTF">2017-11-29T02:11:00Z</dcterms:modified>
  <cp:revision>2</cp:revision>
  <dc:subject/>
  <dc:title/>
</cp:coreProperties>
</file>