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医疗机构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电子化注册负责人信息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3"/>
        <w:gridCol w:w="1500"/>
        <w:gridCol w:w="3702"/>
      </w:tblGrid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护士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电子化注册负责人信息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3"/>
        <w:gridCol w:w="1500"/>
        <w:gridCol w:w="3702"/>
      </w:tblGrid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医疗机构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电子化注册负责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（盖章）：                             填报人：            联系方式：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331"/>
        <w:gridCol w:w="1818"/>
        <w:gridCol w:w="2606"/>
        <w:gridCol w:w="303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行政部门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（常用）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护士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电子化注册负责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（盖章）：                             填报人：            联系方式：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331"/>
        <w:gridCol w:w="1818"/>
        <w:gridCol w:w="2606"/>
        <w:gridCol w:w="303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行政部门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（常用）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省级注册医疗卫生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医疗机构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医科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医科大学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医科大学第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医科大学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老年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结核病防治院（河北省胸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直属机关第一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直属机关第二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妇幼保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石家庄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石家庄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石家庄市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石家庄市第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生殖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第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皮肤病防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定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第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第二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涿州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北方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北方学院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张家口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承德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承德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工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开滦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华北理工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协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廊坊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国石油天然气集团公司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廊坊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燕达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燕达陆道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沧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沧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华北石油管理局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衡水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衡水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邢台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民政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邢台医学高等专科学校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邢台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冀中能源邢台矿业集团有限公司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秦皇岛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秦皇岛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秦皇岛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秦皇岛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工程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邯郸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邯郸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冀中能源峰峰集团有限公司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武安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中医药科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中医学院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医疗气功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以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石家庄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保定市第一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承德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唐山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迁安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廊坊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京东誉美中西医结合肾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河北省沧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衡水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秦皇岛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邯郸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0"/>
          <w:szCs w:val="30"/>
          <w:lang w:val="en-US" w:eastAsia="zh-CN"/>
        </w:rPr>
        <w:t>专业公共卫生机构</w:t>
      </w:r>
      <w:r>
        <w:rPr>
          <w:rFonts w:ascii="黑体" w:hAnsi="黑体" w:cs="黑体" w:eastAsia="黑体"/>
          <w:spacing w:val="-20"/>
          <w:sz w:val="30"/>
          <w:szCs w:val="30"/>
          <w:lang w:val="en-US" w:eastAsia="zh-CN"/>
        </w:rPr>
        <w:t xml:space="preserve">：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妇幼保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血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鼠疫防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气功疗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定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邯郸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邢台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唐山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衡水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廊坊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德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沧州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秦皇岛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家口市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间大安单采血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怀安大安单采血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定州大安单采血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隆县泰邦单采血浆有限公司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jj</dc:creator>
  <dc:description/>
  <dc:language>en-US</dc:language>
  <cp:lastModifiedBy>john</cp:lastModifiedBy>
  <dcterms:modified xsi:type="dcterms:W3CDTF">2017-09-26T01:02:47Z</dcterms:modified>
  <cp:revision>1</cp:revision>
  <dc:subject/>
  <dc:title>河北省卫生计生委办公室                  20107年5月5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