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殊黏膜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舌腹黏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舌背黏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软腭黏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硬腭黏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殊黏膜为舌背黏膜，在功能上属咀嚼黏膜，但又有相当的延伸度，有被覆黏膜的特点。最主要的是其表面有许多不同类型的乳头，部分乳头上皮内还有味觉感受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是咀嚼黏膜的特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角化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颗粒层不明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皮钉突多而细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固有层较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胶原纤维粗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咀嚼黏膜包括硬腭和牙龈黏膜，承受咀嚼压力，特点是上皮较厚，上皮表层有正角化或不全角化，有粒层，细胞间隙宽并见细胞间桥；固有层厚，胶原纤维粗大，排列紧密呈网状，固有层的乳头多而长，与上皮钉突呈指状镶嵌，形成良好的机械附着，可有效地防止上皮在外力作用下与下面的结缔组织分开。咀嚼黏膜或借固有层直接附在骨膜上，形成黏骨膜或借黏膜下层与骨膜相连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髓室增龄变化的继发性牙本质沉积方式因牙位而不同，磨牙继发性牙本质主要沉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髓室舌侧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髓室唇侧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髓室顶和侧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髓室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髓室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磨牙主要沉积在髓室底，其次为髓室顶和侧壁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乳牙与恒牙的鉴别的相关叙述中，不正确的一项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恒牙颈嵴突起不明显，乳牙颈嵴突起明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牙牙冠呈乳白色偏黄，恒牙牙冠呈乳白色偏青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恒牙牙冠颈部缩窄，形态上与牙根的分界不大明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乳牙牙冠颈嵴突出，冠根分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恒磨牙根分叉小，乳磨牙根分叉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牙牙冠呈乳白色偏黄，乳牙牙冠呈乳白色偏青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7-12-06T03:50:00Z</dcterms:modified>
  <cp:revision>39</cp:revision>
  <dc:subject/>
  <dc:title/>
</cp:coreProperties>
</file>