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27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70"/>
        <w:ind w:firstLine="227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52"/>
        </w:rPr>
        <w:t>工作经历证明参考样本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工作经历证明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工作至今，在我单位从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工作，共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盖章）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8:00Z</dcterms:created>
  <dc:creator>陈绮云</dc:creator>
  <dc:description/>
  <dc:language>en-US</dc:language>
  <cp:lastModifiedBy>韩冰梅</cp:lastModifiedBy>
  <cp:lastPrinted>2012-09-18T17:05:00Z</cp:lastPrinted>
  <dcterms:modified xsi:type="dcterms:W3CDTF">2017-12-07T03:0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