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280"/>
        <w:ind w:firstLine="480"/>
        <w:rPr/>
      </w:pPr>
      <w:r>
        <w:rPr>
          <w:rStyle w:val="StrongEmphasis"/>
          <w:rFonts w:cs="Arial"/>
        </w:rPr>
        <w:t>201</w:t>
      </w:r>
      <w:r>
        <w:rPr>
          <w:rStyle w:val="StrongEmphasis"/>
          <w:rFonts w:cs="Arial"/>
          <w:lang w:val="en-US" w:eastAsia="zh-CN"/>
        </w:rPr>
        <w:t>8</w:t>
      </w:r>
      <w:r>
        <w:rPr>
          <w:rStyle w:val="StrongEmphasis"/>
          <w:rFonts w:cs="Arial"/>
        </w:rPr>
        <w:t>泌尿外科学主治医师考试大纲</w:t>
      </w:r>
      <w:r>
        <w:rPr>
          <w:rStyle w:val="StrongEmphasis"/>
          <w:rFonts w:cs="Arial"/>
        </w:rPr>
        <w:t>-</w:t>
      </w:r>
      <w:r>
        <w:rPr>
          <w:rStyle w:val="StrongEmphasis"/>
          <w:rFonts w:cs="Arial"/>
        </w:rPr>
        <w:t>专业知识</w:t>
      </w:r>
      <w:r>
        <w:rPr>
          <w:rStyle w:val="StrongEmphasis"/>
          <w:rFonts w:cs="Arial"/>
        </w:rPr>
        <w:t>/</w:t>
      </w:r>
      <w:r>
        <w:rPr>
          <w:rStyle w:val="StrongEmphasis"/>
          <w:rFonts w:cs="Arial"/>
        </w:rPr>
        <w:t>相关专业知识（专业代码</w:t>
      </w:r>
      <w:r>
        <w:rPr>
          <w:rStyle w:val="StrongEmphasis"/>
          <w:rFonts w:cs="Arial"/>
        </w:rPr>
        <w:t>321</w:t>
      </w:r>
      <w:r>
        <w:rPr>
          <w:rStyle w:val="StrongEmphasis"/>
          <w:rFonts w:cs="Arial"/>
        </w:rPr>
        <w:t>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538"/>
        <w:gridCol w:w="2991"/>
        <w:gridCol w:w="540"/>
        <w:gridCol w:w="700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单 元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细 目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要 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、泌尿男生殖系疾病的主要症状与检查诊断方法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主要症状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排尿异常症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疼痛及伴随症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血尿及伴随症状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主要检查方法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体格检查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实验室检查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器械检查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影像学检查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尿流动力学测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二、尿路梗阻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概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梗阻的病因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理生理改变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肾积水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良性前列腺增生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病因及病理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急、慢性尿潴留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病因和病理生理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诊断和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三、泌尿男生殖系畸形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多囊肾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和病理及分类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尿道下裂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见小儿外科部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包茎与包皮过长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见小儿外科部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隐睾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见小儿外科部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肾盂和输尿管连接部狭窄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见小儿外科部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四、泌尿系损伤　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肾损伤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病因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病理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输尿管损伤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与病理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膀胱损伤　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病因与病理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临床表现　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尿道损伤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前尿道损伤的病因及病理、临床表现、诊断与治疗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后尿道损伤的病因及病理、临床表现、诊断与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五、泌尿男生殖系感染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急性肾盂肾炎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病因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急性膀胱炎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病因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急性前列腺炎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病因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慢性前列腺炎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急性肾周围炎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尿道炎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病因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-1"/>
                <w:sz w:val="24"/>
                <w:szCs w:val="24"/>
              </w:rPr>
              <w:t>六、泌尿及男生殖系统结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cs="宋体" w:ascii="宋体" w:hAnsi="宋体"/>
                <w:position w:val="-1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泌尿系统结核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ascii="宋体" w:hAnsi="宋体" w:cs="宋体"/>
                <w:position w:val="-1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病理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ascii="宋体" w:hAnsi="宋体" w:cs="宋体"/>
                <w:position w:val="-1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临床表现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ascii="宋体" w:hAnsi="宋体" w:cs="宋体"/>
                <w:position w:val="-1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诊断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ascii="宋体" w:hAnsi="宋体" w:cs="宋体"/>
                <w:position w:val="-1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ind w:left="133" w:right="-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ind w:left="142" w:right="-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cs="宋体" w:ascii="宋体" w:hAnsi="宋体"/>
                <w:position w:val="-1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生殖系统结核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ascii="宋体" w:hAnsi="宋体" w:cs="宋体"/>
                <w:position w:val="-1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临床表现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ascii="宋体" w:hAnsi="宋体" w:cs="宋体"/>
                <w:position w:val="-1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诊断与鉴别诊断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" w:hAnsi="宋体" w:cs="宋体"/>
                <w:position w:val="-1"/>
                <w:sz w:val="24"/>
                <w:szCs w:val="24"/>
              </w:rPr>
            </w:pPr>
            <w:r>
              <w:rPr>
                <w:rFonts w:ascii="宋体" w:hAnsi="宋体" w:cs="宋体"/>
                <w:position w:val="-1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position w:val="-1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position w:val="-1"/>
                <w:sz w:val="24"/>
                <w:szCs w:val="24"/>
              </w:rPr>
              <w:t>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ind w:left="133" w:right="-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ind w:left="142" w:right="-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七、尿石症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概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流行病学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结石的成分及其性质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理生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结石的预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肾及输尿管结石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病因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膀胱及尿道结石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八、泌尿男生殖系肿瘤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肾癌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肾母细胞瘤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理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肾盂及输尿管肿瘤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病理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膀胱肿瘤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病因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病理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诊断及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阴茎癌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诊断及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前列腺癌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病理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诊断及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睾丸肿瘤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理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九、泌尿男生殖系其他疾病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精索静脉曲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病因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鞘膜积液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病因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临床类型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肾下垂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与病理生理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肾血管性高血压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与病理生理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十、肾上腺外科疾病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皮质醇症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及病理生理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原发性醛固酮增多症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及病理生理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儿茶酚胺症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及病理生理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十一、急性肾功能不全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见外科学基本部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十二、肾移植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供、受者的选择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免疫学选择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非免疫学选择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器官保存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急性排斥反应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慢性排斥反应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免疫抑制药物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十三、尿失禁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及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dc:language>en-US</dc:language>
  <cp:lastModifiedBy>意随程意</cp:lastModifiedBy>
  <dcterms:modified xsi:type="dcterms:W3CDTF">2017-12-11T11:04:0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