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小标宋" w:hAnsi="小标宋" w:eastAsia="小标宋" w:cs="华文宋体"/>
          <w:bCs/>
          <w:sz w:val="44"/>
          <w:szCs w:val="44"/>
        </w:rPr>
      </w:pPr>
      <w:r>
        <w:rPr>
          <w:rFonts w:eastAsia="小标宋" w:cs="华文宋体" w:ascii="小标宋" w:hAnsi="小标宋"/>
          <w:bCs/>
          <w:sz w:val="44"/>
          <w:szCs w:val="44"/>
        </w:rPr>
        <w:t>2017</w:t>
      </w:r>
      <w:r>
        <w:rPr>
          <w:rFonts w:ascii="小标宋" w:hAnsi="小标宋" w:cs="华文宋体" w:eastAsia="小标宋"/>
          <w:bCs/>
          <w:sz w:val="44"/>
          <w:szCs w:val="44"/>
        </w:rPr>
        <w:t>年度全国卫生专业技术资格考试广西考区</w:t>
      </w:r>
    </w:p>
    <w:p>
      <w:pPr>
        <w:pStyle w:val="Normal"/>
        <w:snapToGrid w:val="false"/>
        <w:spacing w:lineRule="atLeast" w:line="520"/>
        <w:jc w:val="center"/>
        <w:rPr>
          <w:rFonts w:ascii="小标宋" w:hAnsi="小标宋" w:eastAsia="小标宋" w:cs="华文宋体"/>
          <w:bCs/>
          <w:sz w:val="44"/>
          <w:szCs w:val="44"/>
        </w:rPr>
      </w:pPr>
      <w:r>
        <w:rPr>
          <w:rFonts w:ascii="小标宋" w:hAnsi="小标宋" w:cs="华文宋体" w:eastAsia="小标宋"/>
          <w:bCs/>
          <w:sz w:val="44"/>
          <w:szCs w:val="44"/>
        </w:rPr>
        <w:t>河池考点合格人员名单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共</w:t>
      </w:r>
      <w:r>
        <w:rPr>
          <w:rFonts w:eastAsia="仿宋_GB2312" w:cs="Calibri" w:ascii="仿宋_GB2312" w:hAnsi="仿宋_GB2312"/>
          <w:sz w:val="28"/>
          <w:szCs w:val="28"/>
        </w:rPr>
        <w:t>2135</w:t>
      </w:r>
      <w:r>
        <w:rPr>
          <w:rFonts w:ascii="仿宋_GB2312" w:hAnsi="仿宋_GB2312" w:cs="Calibri" w:eastAsia="仿宋_GB2312"/>
          <w:sz w:val="28"/>
          <w:szCs w:val="28"/>
        </w:rPr>
        <w:t>人。其中初级（士）</w:t>
      </w:r>
      <w:r>
        <w:rPr>
          <w:rFonts w:eastAsia="仿宋_GB2312" w:cs="Calibri" w:ascii="仿宋_GB2312" w:hAnsi="仿宋_GB2312"/>
          <w:sz w:val="28"/>
          <w:szCs w:val="28"/>
        </w:rPr>
        <w:t>279</w:t>
      </w:r>
      <w:r>
        <w:rPr>
          <w:rFonts w:ascii="仿宋_GB2312" w:hAnsi="仿宋_GB2312" w:cs="Calibri" w:eastAsia="仿宋_GB2312"/>
          <w:sz w:val="28"/>
          <w:szCs w:val="28"/>
        </w:rPr>
        <w:t>人，初级（师）</w:t>
      </w:r>
      <w:r>
        <w:rPr>
          <w:rFonts w:eastAsia="仿宋_GB2312" w:cs="Calibri" w:ascii="仿宋_GB2312" w:hAnsi="仿宋_GB2312"/>
          <w:sz w:val="28"/>
          <w:szCs w:val="28"/>
        </w:rPr>
        <w:t>1331</w:t>
      </w:r>
      <w:r>
        <w:rPr>
          <w:rFonts w:ascii="仿宋_GB2312" w:hAnsi="仿宋_GB2312" w:cs="Calibri" w:eastAsia="仿宋_GB2312"/>
          <w:sz w:val="28"/>
          <w:szCs w:val="28"/>
        </w:rPr>
        <w:t>人，中级</w:t>
      </w:r>
      <w:r>
        <w:rPr>
          <w:rFonts w:eastAsia="仿宋_GB2312" w:cs="Calibri" w:ascii="仿宋_GB2312" w:hAnsi="仿宋_GB2312"/>
          <w:sz w:val="28"/>
          <w:szCs w:val="28"/>
        </w:rPr>
        <w:t>525</w:t>
      </w:r>
      <w:r>
        <w:rPr>
          <w:rFonts w:ascii="仿宋_GB2312" w:hAnsi="仿宋_GB2312" w:cs="Calibri" w:eastAsia="仿宋_GB2312"/>
          <w:sz w:val="28"/>
          <w:szCs w:val="28"/>
        </w:rPr>
        <w:t>人）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初级（士）：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279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人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85"/>
        <w:gridCol w:w="1403"/>
        <w:gridCol w:w="1715"/>
        <w:gridCol w:w="10"/>
        <w:gridCol w:w="4526"/>
      </w:tblGrid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艺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老百姓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婕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德胜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常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老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青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化民生宁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那社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晓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普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耀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巴马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盛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名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桂中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林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桂中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东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谱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的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畴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雪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广普药业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亭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乐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雪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吉星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冬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家家康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小青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九州通医药有限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晓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老百姓大药房城北市场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水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河池市环江毛南族自治县驯乐苗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磨艳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永安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艺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小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长安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东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里湖卫生院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飞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明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宝芝堂药业有限责任公司巴马寿乡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举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切学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雷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拉利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文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县爱民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小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康和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康和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秋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济康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振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福仁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蔚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科学技术情报研究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雅慧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福龙瑶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福龙瑶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婷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平乐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隆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八腊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大化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刘三姐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梦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满康医药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仁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柳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巴马瑶族自治县所略乡局桑街上局桑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日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复康诊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泗孟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丹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爱民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民安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悦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佳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柳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爱民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少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军彪西医诊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民安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秋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秋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江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柳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百和药业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岸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艳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瑞安堂药业有限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拉浪卫生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家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拉利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拉利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州瑶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情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新百姓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林</w:t>
            </w:r>
            <w:r>
              <w:rPr>
                <w:rFonts w:ascii="仿宋_GB2312" w:hAnsi="仿宋_GB2312" w:cs="宋体"/>
                <w:kern w:val="0"/>
                <w:sz w:val="24"/>
              </w:rPr>
              <w:t>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庆远镇食品药品监督管理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彩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金谷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安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健民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丽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百草堂药业有限责任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101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容小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德心药店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20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素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20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柳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20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俊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2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林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200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福源堂大药房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20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剑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30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祥云口腔诊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30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艳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天美口腔门诊部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丽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祥贝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三岔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冬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露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凤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春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岩滩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芊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百马乡卫生院</w:t>
            </w:r>
          </w:p>
        </w:tc>
      </w:tr>
      <w:tr>
        <w:trPr>
          <w:trHeight w:val="8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海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75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志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6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九圩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天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冬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鲜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湘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石别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芝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隘洞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凤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40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林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财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娅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山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市南丹县现代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秀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利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冬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南丹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丽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城关镇卫生防疫妇幼保健站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新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7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祥贝乡卫生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58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立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九圩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群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三岔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东兰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飞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百旺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中山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雁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玲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疾控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庞大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林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彩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天峨县八腊瑶族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凤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里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东兴镇人口和计划生育服务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雅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拔贡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江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芒场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月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海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凤山县人民医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光恒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文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雯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群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庆远镇太平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丽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大化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慧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罗城双林单采血浆站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甫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冬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俊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双林单采血浆有限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辰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莱士单采血浆有限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韩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乔音乡林峒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乔音乡林峒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市南丹县罗富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龙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九洲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承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莱士单采血浆站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美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下南乡卫生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6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化县北景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彩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雅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昭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坛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孟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秀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罗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维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凤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把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东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隘洞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怜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把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把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婷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永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拉浪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巧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群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县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盘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拉浪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琦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76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疾病预防控制中心</w:t>
            </w:r>
          </w:p>
        </w:tc>
      </w:tr>
      <w:tr>
        <w:trPr>
          <w:trHeight w:val="69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禹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凤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百马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伟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福龙瑶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成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水源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川山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彩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九圩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佳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燕洞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小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更新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肖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东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板升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板升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东晓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石别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喜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石别镇中心卫生院</w:t>
            </w:r>
          </w:p>
        </w:tc>
      </w:tr>
      <w:tr>
        <w:trPr>
          <w:trHeight w:val="74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雪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石别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雄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6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梅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隆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伊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韩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肖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铃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那桃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彩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青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龙岩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清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百旺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明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莱士单采血浆有限公司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哲皓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河南社区卫生服务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贡川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祖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金谷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天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隆福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县思恩镇防保所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华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市金城江区侧岭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良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省河池市罗城县罗城怡宁医院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语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食品药品检验检测中心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77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慧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凤凰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东江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刘三姐镇三合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秀慧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市金城江区东江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1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小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山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</w:t>
            </w:r>
            <w:r>
              <w:rPr>
                <w:rFonts w:ascii="仿宋_GB2312" w:hAnsi="仿宋_GB2312" w:cs="宋体"/>
                <w:kern w:val="0"/>
                <w:sz w:val="24"/>
              </w:rPr>
              <w:t>镕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疾病预防控制中心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丹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四把镇下里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庆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车河镇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小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腊瑶族乡中心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山乡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50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波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60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世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60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铄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60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乐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60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一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子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熠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门镇卫生院</w:t>
            </w:r>
          </w:p>
        </w:tc>
      </w:tr>
      <w:tr>
        <w:trPr>
          <w:trHeight w:val="61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芳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玉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春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民族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彩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常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燕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李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献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珍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社会福利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英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伟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海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红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善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琳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媛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鸾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罗城县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江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忠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婉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绍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大兴镇卫生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庞忠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克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桂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海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曼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应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贵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0700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110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春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西镇卫生院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110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利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110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肖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2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1110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小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</w:tbl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宋体"/>
          <w:w w:val="75"/>
          <w:sz w:val="28"/>
          <w:szCs w:val="28"/>
        </w:rPr>
      </w:pPr>
      <w:r>
        <w:rPr>
          <w:rFonts w:eastAsia="仿宋_GB2312" w:cs="宋体" w:ascii="仿宋_GB2312" w:hAnsi="仿宋_GB2312"/>
          <w:w w:val="75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宋体"/>
          <w:w w:val="75"/>
          <w:sz w:val="28"/>
          <w:szCs w:val="28"/>
        </w:rPr>
      </w:pPr>
      <w:r>
        <w:rPr>
          <w:rFonts w:eastAsia="仿宋_GB2312" w:cs="宋体" w:ascii="仿宋_GB2312" w:hAnsi="仿宋_GB2312"/>
          <w:w w:val="75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 xml:space="preserve">初级（师）： 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 xml:space="preserve">1331 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人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8"/>
        <w:gridCol w:w="1181"/>
        <w:gridCol w:w="1701"/>
        <w:gridCol w:w="4554"/>
      </w:tblGrid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叶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食品药品检验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食品药品检验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丹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城关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沛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八圩瑶族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函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柳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莉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翠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保平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文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再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快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水源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筱</w:t>
            </w:r>
            <w:r>
              <w:rPr>
                <w:rFonts w:ascii="仿宋_GB2312" w:hAnsi="仿宋_GB2312" w:cs="宋体"/>
                <w:kern w:val="0"/>
                <w:sz w:val="24"/>
              </w:rPr>
              <w:t>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继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黄金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思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秋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俊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力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彩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巴畴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秋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屏南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民药店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0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思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露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芒场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雅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驯乐苗族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媛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金城医药有限责任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凤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桂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菁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双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德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李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梨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宁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寿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柳药药业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艳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国康药店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施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兰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香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林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板岭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贞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康爱欣大药房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菁盛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淑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玲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亮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雪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远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三只羊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九圩镇食品药品监督管理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燕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灵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胜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1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甫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大厂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2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继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太和药店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10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关心药店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丽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祥和大药房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庆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东庙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玲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丽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陆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永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健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八圩瑶族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肖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群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200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美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岩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桂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彩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金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爱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彩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海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丹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内一科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玉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丽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明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彩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梅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庆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宇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山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娅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艳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山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侧岭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春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龙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凤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乙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菊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同德乡同德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河北社区卫生服务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彩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许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慧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泰邦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美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美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泰邦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0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柳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琬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世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泰邦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柳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江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红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桂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惠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永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秀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艳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敬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家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丽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方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安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路安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长安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梦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小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掀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冬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黄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小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艳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慧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把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何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美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枭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晓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珍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现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彩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一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俞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门海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艳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1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翠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安马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荣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艳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西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玖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北牙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兰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吴思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双林单采血浆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盘龙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宜山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成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思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恩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立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乐镇卫生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美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长乐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左容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长乐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贲永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康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芳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丽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华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芳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园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前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秀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海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凡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婵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廷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秋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秋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2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艳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丽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小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运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孟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桂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毅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金牙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信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小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仁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小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小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龙岸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绍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冬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彩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隘洞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宗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昌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朝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梅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莅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媚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春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梦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美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艳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簇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祝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北景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诗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官翼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岩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佰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岩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3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纯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海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岩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美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八腊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八腊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冬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雅龙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金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八腊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丽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下老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燕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拔贡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林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妇幼保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黄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园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杉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凤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崖良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月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海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莉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洪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小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文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慕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覃森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环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珍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爱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平乐瑶族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舒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冰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冬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小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洪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4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惠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保安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肖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容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唐仑村韦星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之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艳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县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珊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青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侣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雨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泰邦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晓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肖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雪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柳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春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陆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艳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美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春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裔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燕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庾希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永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莎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俏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梦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丽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昭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丹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寒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</w:t>
            </w:r>
            <w:r>
              <w:rPr>
                <w:rFonts w:ascii="仿宋_GB2312" w:hAnsi="仿宋_GB2312" w:cs="宋体"/>
                <w:kern w:val="0"/>
                <w:sz w:val="24"/>
              </w:rPr>
              <w:t>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亚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光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圩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敏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凤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海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群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方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惠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翼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龙岸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佩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银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保平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巧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红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六甲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向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琬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宣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巴马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兰木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桂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慧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泽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爱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6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罗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菲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金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娇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瑞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玉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群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迎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富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海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东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雅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秋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梅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思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佩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兰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琳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莹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粉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龙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雪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7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月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家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莫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莉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屏南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慧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美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珍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俏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川山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宏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驯乐乡卫生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姣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秀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东兴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丽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莉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东兴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文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柳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善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小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圣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东兴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燕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东兴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美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大同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小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隆福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冬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雨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百旺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怡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如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银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春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银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8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东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春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怀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怀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江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秋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俐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小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桂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俏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金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菁盛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群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板岭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慧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泰邦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连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云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秀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华口腔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春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大才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桂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向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引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秀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彩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珍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长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爱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冬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09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明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姗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艳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晏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凌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羌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玉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溶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切学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玉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凤城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秋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秋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秀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柔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锦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罗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艳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莎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殿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爱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丹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海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薇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姿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明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梦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启珍西医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惠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秀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长江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明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芒场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里湖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水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莱士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昌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美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云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龙湾卫生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军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柔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佩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显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春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0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卫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彩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艳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丽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雅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洪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韦利云妇科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秀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玉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如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良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凤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石别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江洲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贤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梦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春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海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孟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丽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丽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金牙瑶族乡更沙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鲜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东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秋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福龙瑶族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善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仙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桂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思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海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仁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玉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晓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凤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德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春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芒场镇巴平卫生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1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海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东庙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三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海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礼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思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三堡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谯秀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珊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晓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稳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美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龙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惠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步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侧岭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龙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云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春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姗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荣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冬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亭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河北社区服务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西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松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西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海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佳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美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美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思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西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康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美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双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艳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正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远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馨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2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小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钰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花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仙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冬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韦尚前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园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拉浪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拉浪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秋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美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长江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利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社会福利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娴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丽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隘洞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英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玉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玲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碧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红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粟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露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</w:t>
            </w:r>
            <w:r>
              <w:rPr>
                <w:rFonts w:ascii="仿宋_GB2312" w:hAnsi="仿宋_GB2312" w:cs="宋体"/>
                <w:kern w:val="0"/>
                <w:sz w:val="24"/>
              </w:rPr>
              <w:t>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海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姣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俊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纯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凤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天河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三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慧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玲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海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仙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雪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下坳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3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丽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嘉怡口腔门诊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莉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芳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玲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院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春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雪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凤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玉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金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梦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婉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少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东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丽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善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旭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金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诗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双林单采血浆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永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丹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泉名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4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化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百马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秀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姣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平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大化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李莉妇科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芳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海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卫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艳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北景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花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羌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秀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宇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秀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七百弄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素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大才乡卫生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春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曼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双林单采血浆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茜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崖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小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西山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露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林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宁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金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5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丽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詹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同德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柳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永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金牙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运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隆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红电街卫生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丽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凤城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艳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素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秋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春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昌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海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艳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梦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祖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闭丽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婉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菁盛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桂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思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安阳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喜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雅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银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凤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艳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三堡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彩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清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玉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坡结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柳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小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滟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玉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秋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梦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美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武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姜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泰邦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6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莱士单采血浆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华兰单采血浆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婉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丹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宣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盘献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助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阳镇燕来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苏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丽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更新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更新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双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玉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柳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淑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凤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礼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香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丹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香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丽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晓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恋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润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昌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龙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影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大安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献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淑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美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丽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江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小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云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兰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增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良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龙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勇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丹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宜山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王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佳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联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7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利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县东兴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秋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梦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雨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都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东山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下坳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燕洞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彩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凤城镇凤城街卫生室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凌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东庙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林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九圩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黄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艳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姣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微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海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善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连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圆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榕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川山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金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艳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莉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如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银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曼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香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安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海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雪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冬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荟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五圩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冬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丽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香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小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拉烈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兰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柳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8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琼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红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文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献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张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宇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春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慧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松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春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勃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柳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秋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梦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喻雪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情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悦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景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愉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宏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安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kern w:val="0"/>
                <w:sz w:val="24"/>
              </w:rPr>
              <w:t>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土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伊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昊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秋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春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维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秋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彩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方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钰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妹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彩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莉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燕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金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海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翠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宝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玉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晓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流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梦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19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归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柳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晓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雪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东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水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新型农村合作医疗管理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丁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川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重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雪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美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彩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</w:t>
            </w:r>
            <w:r>
              <w:rPr>
                <w:rFonts w:ascii="仿宋_GB2312" w:hAnsi="仿宋_GB2312" w:cs="宋体"/>
                <w:kern w:val="0"/>
                <w:sz w:val="24"/>
              </w:rPr>
              <w:t>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婧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荣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丁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素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彩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爱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东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紫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善术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龙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海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冬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逗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燕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龙岸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惠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庆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莉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冉凤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馨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雨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慧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红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家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林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cs="宋体"/>
                <w:kern w:val="0"/>
                <w:sz w:val="24"/>
              </w:rPr>
              <w:t>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六圩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双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贵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0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伟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拉仁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高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宁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凌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兰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秋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华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艳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隘洞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英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梦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汉刚诊所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静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凌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小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丰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月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肖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香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秀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大厂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胤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博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玉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月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晓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雪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车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亚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彩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秀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嘉怡口腔门诊部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心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乔音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1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秋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露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桂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喜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大厂工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银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丽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秋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花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菊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天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保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冬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雪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加贵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雪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东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维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丹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珍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莉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崇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艳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雪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樊珍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2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秀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美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秀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甲篆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彩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善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东山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国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小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日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大安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民族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清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323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玉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贵阳门诊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50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花南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百马乡卫生院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宝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宜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冬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永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信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润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河北社区卫生服务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庆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江南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琳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建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实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泉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西山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仁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有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忠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婉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嘉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秋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疾病预防控制中心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美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宏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权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情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晨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康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慧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枫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东江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丰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毛南族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慧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宏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东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60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玲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屏南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芳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乙圩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成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明伦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凌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凤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雪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城关镇卫生防疫妇幼保健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骏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华兰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祥贝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静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计划生育服务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玉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东江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玲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任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曼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江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六也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湘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平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曙光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曼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疾病预防控制中心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宝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巴马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月里镇中心卫生院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检验科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宏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春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仲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承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人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璐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明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顺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润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廖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兰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保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淑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燕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隆胜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春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彩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利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燕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家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雅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丽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诗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0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春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东兴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基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秋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金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隘洞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映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玲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久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素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艳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疾病预防控制中心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秋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九圩镇中心卫生院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香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飞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计划生育服务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学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洛阳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琼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淑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洛西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永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韩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卓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六也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园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兰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持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莱士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金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双林单采血浆有限公司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春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中心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春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文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荣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七百弄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佩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长安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海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静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东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盛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向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亨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敏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8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夏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建兴安康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金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屈春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喜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柳</w:t>
            </w:r>
            <w:r>
              <w:rPr>
                <w:rFonts w:ascii="仿宋_GB2312" w:hAnsi="仿宋_GB2312" w:cs="宋体"/>
                <w:kern w:val="0"/>
                <w:sz w:val="24"/>
              </w:rPr>
              <w:t>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丰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金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欣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河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乙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六甲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</w:t>
            </w:r>
            <w:r>
              <w:rPr>
                <w:rFonts w:ascii="仿宋_GB2312" w:hAnsi="仿宋_GB2312" w:cs="宋体"/>
                <w:kern w:val="0"/>
                <w:sz w:val="24"/>
              </w:rPr>
              <w:t>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六圩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1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琳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中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丹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吾隘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柳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善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雪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刘三姐镇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口和计划生育技术服务站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702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景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80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朝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80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80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金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病理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凯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索丹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乃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清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小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六也乡卫生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康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韦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靖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小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东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朝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志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0900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孟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4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00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洁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20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生物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30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新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30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30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疾病预防控制中心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30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碧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信息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40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海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输血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40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谷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输血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凤山县人民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60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康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治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2160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治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安宁医院</w:t>
            </w:r>
          </w:p>
        </w:tc>
      </w:tr>
    </w:tbl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 xml:space="preserve">中级： 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525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人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4"/>
        <w:gridCol w:w="1106"/>
        <w:gridCol w:w="1871"/>
        <w:gridCol w:w="4394"/>
      </w:tblGrid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100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胜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科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拉浪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2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泽龙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科医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2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忠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科医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芒场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巨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艳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县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耀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雅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道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东兰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河南社区卫生服务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惠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下坳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三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金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家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金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美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应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影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疾病预防控制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宇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大绩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承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城关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安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昌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海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景站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红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东门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百马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雪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龙湾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洛阳镇中心卫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英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正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莱士单采血浆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0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云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荣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3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里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4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星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4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桂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4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金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5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东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呼吸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5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呼吸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5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呼吸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5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宇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呼吸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5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玲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呼吸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6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霜湘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消化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6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秋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消化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6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小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消化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60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振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消化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6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消化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6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超温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消化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7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肾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8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卫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神经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8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神经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8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神经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8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神经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8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神经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8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芬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神经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09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内分泌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3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广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风湿与临床免疫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4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42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翼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阳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凤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玉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六排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安阳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正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民族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冬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柳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50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太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荣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下坳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美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板岭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建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6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柏沅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内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韩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宁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凤凰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玉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海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秀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70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普通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晓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煜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庄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忠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继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秉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业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殿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光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礼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杰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志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8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骨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37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9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铭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胸心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19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元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胸心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1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泌尿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1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泌尿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1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泌尿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1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黎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泌尿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1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荣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泌尿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5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承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外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29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茂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结合骨伤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晨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春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爱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大兴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智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伍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玉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巴马镇卫生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中山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海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仙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航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凤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计划生育技术服务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金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六圩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兰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计划生育服务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县计划生育服务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江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绍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杏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春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三只羊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爱旭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驯乐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月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彩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凤山县长洲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000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革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1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海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妇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路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桂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巧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淑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丽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冉永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珍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俏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必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永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那社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莉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民生宁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200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剑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长洲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3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壮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儿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3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儿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4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优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4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6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六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6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6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炳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6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8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凤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肤与性病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疾病预防控制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8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皮肤与性病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39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兴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皮肤与性病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0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翠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精神病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0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精神病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0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精神病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0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精神病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1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向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肿瘤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1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光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肿瘤内科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3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放射治疗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美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启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运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全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联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青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怀远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广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广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宋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4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文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放射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玲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丽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新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岑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芳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伶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毓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意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高岭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6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丽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超声波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忠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</w:t>
            </w:r>
            <w:r>
              <w:rPr>
                <w:rFonts w:ascii="仿宋_GB2312" w:hAnsi="仿宋_GB2312" w:cs="宋体"/>
                <w:kern w:val="0"/>
                <w:sz w:val="24"/>
              </w:rPr>
              <w:t>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宝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永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广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湘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正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大厂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隆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470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0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针灸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0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惠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针灸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0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海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针灸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0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荣岩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针灸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0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医针灸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至诚口腔诊所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正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嘉怡口腔门诊部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庆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3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尚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口腔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韦尚宏口腔诊所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9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振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重症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9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普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重症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9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叶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重症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59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洪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重症医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2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飞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公共卫生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第二初级中学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2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周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公共卫生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贡川乡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双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初级卫生保健委员会办公室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容微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社区卫生服务中心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联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万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宗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大兴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韦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怀远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浩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秀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侧岭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谷芙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斯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信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海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小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远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振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群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燕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大厂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600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东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7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富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7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博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洪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前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大化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小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柳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林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龙园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淑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河北社区卫生服务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春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昌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安阳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骞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冬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城关镇卫生防疫妇幼保健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毅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柳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芳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丽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爱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砦牙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贞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玲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慧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月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立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雪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双林单采血浆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欢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凤城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金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苔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利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凤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慧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0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丽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巴马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凤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丽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丹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孟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小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可湘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艳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莉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河北社区卫生服务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宏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怀远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凤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怀远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园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岸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海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篆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素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康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江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大化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绮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荣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艳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秋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易榆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疾病预防控制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凤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精神病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月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秀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雪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伟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棋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彩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凤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疾病预防控制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华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洛阳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青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1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应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陆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玫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春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云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丽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丽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凯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何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俏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添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冉贵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晟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力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雪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秀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冬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园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艳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六排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玉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丹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六排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菊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六排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艺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岜暮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索铭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爱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六排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秀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泰邦单采血浆有限公司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婉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河南社区卫生服务中心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胡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宏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方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玲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凌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立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桂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白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丽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心血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桂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海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永超诊所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六也乡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星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彩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双林单采血浆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玲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双林单采血浆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美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江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银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芳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侣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柳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丽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娟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立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慧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丹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月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雪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颖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淑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丽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凤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3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燕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荣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晓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爱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妮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柳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珍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满坤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彩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莱士单采血浆有限公司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晓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秀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杏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夏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慧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玫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彩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飞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莱士单采血浆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建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荣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庆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献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刘三姐镇三合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丽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丽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仫佬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炼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雷娅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大厂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桂香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娅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4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韩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海青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红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梦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80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盛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9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颖香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内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9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姣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内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69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莉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内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相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丽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昌菊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婷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彦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翠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00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美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外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培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四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丽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小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思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宏岩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晓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艳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妙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月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雅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10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玉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妇产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2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兴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儿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治县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2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丽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儿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2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姬艳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儿科护理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6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永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6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8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利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波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8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雪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波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8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波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80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吉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波医学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三人民医院</w:t>
            </w:r>
          </w:p>
        </w:tc>
      </w:tr>
      <w:tr>
        <w:trPr>
          <w:trHeight w:val="5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一宇医院</w:t>
            </w:r>
          </w:p>
        </w:tc>
      </w:tr>
      <w:tr>
        <w:trPr>
          <w:trHeight w:val="70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荣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长老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丽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樊庆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板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瑶族自治县甲篆镇中心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丽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计生服务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林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金城江区计划生育服务站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祥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凤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妇幼保健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月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兴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六排镇卫生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玉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华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银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7900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冬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检验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81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秋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医学治疗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第一人民医院</w:t>
            </w:r>
          </w:p>
        </w:tc>
      </w:tr>
      <w:tr>
        <w:trPr>
          <w:trHeight w:val="44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87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心电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49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387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慧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心电学技术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中级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人民医院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3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8:00Z</dcterms:created>
  <dc:creator>Administrator</dc:creator>
  <dc:description/>
  <dc:language>en-US</dc:language>
  <cp:lastModifiedBy>Administrator</cp:lastModifiedBy>
  <cp:lastPrinted>2017-12-06T09:42:00Z</cp:lastPrinted>
  <dcterms:modified xsi:type="dcterms:W3CDTF">2017-12-06T03:41:29Z</dcterms:modified>
  <cp:revision>20</cp:revision>
  <dc:subject/>
  <dc:title>河卫人发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