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医师定期考核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455"/>
      </w:tblGrid>
      <w:tr>
        <w:trPr>
          <w:trHeight w:val="7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仿宋_GB2312" w:hAnsi="方正仿宋;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息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        性别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助理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书号码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首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开始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所在机构名称：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政府指令性任务情况： □合格   □不合格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方正仿宋;仿宋_GB2312" w:hAnsi="方正仿宋;仿宋_GB2312"/>
                <w:b/>
                <w:sz w:val="30"/>
                <w:szCs w:val="3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工作中推广应用成熟医疗技术情况： □合格   □不合格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仿宋_GB2312" w:hAnsi="方正仿宋;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息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周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5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7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方正仿宋;仿宋_GB2312" w:hAnsi="方正仿宋;仿宋_GB2312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完成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仿宋_GB2312" w:hAnsi="方正仿宋;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方正仿宋;仿宋_GB2312" w:hAnsi="方正仿宋;仿宋_GB2312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名称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义乌市医师协会</w:t>
            </w:r>
          </w:p>
        </w:tc>
      </w:tr>
      <w:tr>
        <w:trPr>
          <w:trHeight w:val="39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数量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质量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执业注册所在机构（公章）</w:t>
            </w:r>
          </w:p>
          <w:p>
            <w:pPr>
              <w:pStyle w:val="Normal"/>
              <w:spacing w:lineRule="exact" w:line="400"/>
              <w:rPr>
                <w:rFonts w:ascii="方正仿宋;仿宋_GB2312" w:hAnsi="方正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业道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注册所在机构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业务水平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方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结果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仿宋_GB2312" w:hAnsi="方正仿宋;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果</w:t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工作成绩和职业道德的复核意见：  □同意   □不同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论：  □合格   □不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方正仿宋;仿宋_GB2312" w:hAnsi="方正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仿宋_GB2312" w:hAnsi="方正仿宋;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注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仿宋_GB2312" w:hAnsi="方正仿宋;仿宋_GB2312"/>
                <w:b/>
                <w:b/>
                <w:sz w:val="28"/>
                <w:szCs w:val="28"/>
              </w:rPr>
            </w:pPr>
            <w:r>
              <w:rPr>
                <w:rFonts w:ascii="方正仿宋;仿宋_GB2312" w:hAnsi="方正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在选定的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30"/>
          <w:szCs w:val="30"/>
        </w:rPr>
        <w:t>内划√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核不合格原因填入备注栏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对考核结果不服并提出复核申请的处理情况填入备注栏；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需说明的问题记入备注栏。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此表由考核机构存档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6:00Z</dcterms:created>
  <dc:creator>pengshiyi</dc:creator>
  <dc:description/>
  <dc:language>en-US</dc:language>
  <cp:lastModifiedBy>鱼儿和小熊</cp:lastModifiedBy>
  <cp:lastPrinted>2009-03-30T11:57:00Z</cp:lastPrinted>
  <dcterms:modified xsi:type="dcterms:W3CDTF">2017-12-06T08:15:42Z</dcterms:modified>
  <cp:revision>3</cp:revision>
  <dc:subject/>
  <dc:title>遵义市《医师定期考核管理办法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