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肠内营养及肠外营养的适应证分别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丹毒，痈，疖，蜂窝织炎的临床特点分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肠内营养及肠外营养的适应证分别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肠内营养适应证（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肠功能正常、但营养物质摄入不足或不能摄入者：如昏迷患者（脑外伤等）、大面积烧伤、复杂大手术后及危重病症（非胃肠道疾病）等。这类患者胃肠道功能基本正常，应尽量采用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肠道功能不良者：例如消化道瘘、短肠综合征等。消化道瘘者所用的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制剂以肽类为主。可减轻对消化液分泌的刺激作用。营养液最好能输至瘘口的远端肠道，或采取措施将肠外瘘的瘘口暂时封住，以减少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溶液输入后从瘘口中大量流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胃肠功能基本正常但伴其他脏器功能不良者：例如糖尿病、肝肾衰竭或急性胰腺炎者。原则上，只要胃肠功能基本正常，这类患者仍然属于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的适应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肠外营养的适应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不能或不宜经口摄食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的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养不良者的术前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化道瘘、急性重症胰腺炎、肠道炎性疾病、短肠综合征。应用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有利于病情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重感染、脓毒症、大面积烧伤，以及肝肾衰竭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复杂手术后，应用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有利于患者康复，特别是腹部大手术之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恶性肿瘤患者在营养支持后会使肿瘤细胞增殖、发展，因此需在营养支持的同时加用化疗药物。化疗期或放疗期应用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可补充摄食之不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丹毒，痈，疖，蜂窝织炎的临床特点分别是什么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丹毒临床特点：起病急，开始即可有畏寒、发热、头痛、全身不适等。病变多见于下肢，表现为片状皮肤红疹、微隆起、色鲜红、中间稍淡、境界较清楚。局部有烧灼样疼痛，病变范围向外周扩展时，中央红肿消退而转变为棕黄。有的可起水疱，附近淋巴结常肿大、有触痛，但皮肤和淋巴结少见化脓破溃。病情加重时全身性脓毒症加重。下肢丹毒反复发作导致淋巴水肿，在含高蛋白淋巴液刺激下局部皮肤粗厚，肢体肿胀，甚至发展成“象皮肿”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疖临床特点：初起时，局部皮肤有红、肿、痛的小硬结，范围仅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左右。数日后结节中央组织坏死、软化，肿痛范围扩大，触之稍有波动，中心处出现黄白色的脓栓；继而脓栓脱落、破溃流脓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疖特别是鼻、上唇及周围所谓“危险三角区”的疖症状常较重，病情加剧或被挤碰时，病菌可经内眦静脉、眼静脉进入颅内海绵状静脉窦，引起化脓性海绵状静脉窦炎。出现颜面部进行性肿胀，可有寒战、高热、头痛、呕吐、昏迷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部位同时发生几处疖，或者在一段时间内反复发生疖，称为疖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痈临床特点：初起为小片皮肤硬肿、色暗红，其中可有数个凸出点或脓点，开始时疼痛较轻，但有畏寒、发热、食欲减退和全身不适。随后皮肤肿胀范围增大，周围呈现浸润性水肿，引流区域淋巴结肿大，局部疼痛加剧，全身症状加重。随着病变部位脓点增大、增多，中心处可破溃出脓、坏死脱落，使疮口呈蜂窝状。其间皮肤可因组织坏死呈紫褐色，但肉芽增生比较少见，很难自行愈合。病变扩大加重时可出现严重的全身性症状。唇痈容易引起颅内化脓性海绵状静脉窦炎，危险性更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蜂窝织炎临床特点：一般性皮下蜂窝织炎，患者可先有皮肤损伤，或手、足等处的化脓性感染。继之患处肿胀疼痛，表皮发红、指压后可稍褪色，红肿边缘界限不清楚。邻近病变部位的淋巴结常有肿痛。病变加重时，皮肤部分变成褐色，可起水疱，或破溃出脓。患者常有畏寒、发热和全身不适；严重时患者体温增高明显或过低，甚至有意识改变等表现。血常规检查白细胞计数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2-13T01:25:00Z</dcterms:modified>
  <cp:revision>99</cp:revision>
  <dc:subject/>
  <dc:title/>
</cp:coreProperties>
</file>