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慢性冠状动脉供血不足，以下最有诊断意义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窦性心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代偿间歇不完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常有完全性代偿间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S-T</w:t>
      </w:r>
      <w:r>
        <w:rPr>
          <w:rFonts w:ascii="宋体;SimSun" w:hAnsi="宋体;SimSun" w:cs="Arial"/>
          <w:kern w:val="0"/>
          <w:szCs w:val="21"/>
        </w:rPr>
        <w:t>段呈水平型或下垂型压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逆行</w:t>
      </w:r>
      <w:r>
        <w:rPr>
          <w:rFonts w:cs="Arial" w:ascii="宋体;SimSun" w:hAnsi="宋体;SimSun"/>
          <w:kern w:val="0"/>
          <w:szCs w:val="21"/>
        </w:rPr>
        <w:t>P’</w:t>
      </w:r>
      <w:r>
        <w:rPr>
          <w:rFonts w:ascii="宋体;SimSun" w:hAnsi="宋体;SimSun" w:cs="Arial"/>
          <w:kern w:val="0"/>
          <w:szCs w:val="21"/>
        </w:rPr>
        <w:t>波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慢性冠状动脉供血不足：在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</w:rPr>
        <w:t>波占优势的导联上，</w:t>
      </w:r>
      <w:r>
        <w:rPr>
          <w:rFonts w:cs="Arial" w:ascii="宋体;SimSun" w:hAnsi="宋体;SimSun"/>
          <w:color w:val="000000"/>
          <w:szCs w:val="21"/>
        </w:rPr>
        <w:t>S-T</w:t>
      </w:r>
      <w:r>
        <w:rPr>
          <w:rFonts w:ascii="宋体;SimSun" w:hAnsi="宋体;SimSun" w:cs="Arial"/>
          <w:color w:val="000000"/>
          <w:szCs w:val="21"/>
        </w:rPr>
        <w:t>段呈水平型或下垂型压低≥</w:t>
      </w:r>
      <w:r>
        <w:rPr>
          <w:rFonts w:cs="Arial" w:ascii="宋体;SimSun" w:hAnsi="宋体;SimSun"/>
          <w:color w:val="000000"/>
          <w:szCs w:val="21"/>
        </w:rPr>
        <w:t>0.05mV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波低平、双向或倒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胸闷气短，甚则胸痛彻背，心悸汗出，腰酸乏力，畏寒肢冷，唇甲淡白，舌淡白，脉沉微欲绝。治疗应首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参附汤合右归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人参养营汤合左归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炙甘草汤合生脉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苓桂术甘汤合左归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苏合香丸合左归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胸痹之心肾阳虚证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心悸而痛，胸闷气短，动则更甚，自汗，面色（白光）白，神倦怯寒，四肢欠温或肿胀，舌质淡胖，边有齿痕，苔白或腻，脉沉细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温补阳气，振奋心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参附汤合右归饮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厥阴头痛，应配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印堂、攒竹、合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率谷、外关、足临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柱、后溪、申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太冲、内关、四神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海、膈俞、内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头痛配穴：太阳头痛配天柱、后溪、昆仑；阳明头痛配印堂、内庭；少阳头痛配率谷、外关、足临泣；厥阴头痛配四神聪、太冲、内关。风寒头痛配风门、列缺；风热头痛配曲池、大椎；风湿头痛配头维、阴陵泉；肝阳上亢头痛配太溪、太冲；痰浊头痛配中脘、丰隆；瘀血头痛配血海、膈俞；血虚头痛配脾俞、足三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益火之源，以消阴翳”指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阴病治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阳中求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阳虚则生内寒，出现虚寒证，系阳虚无以制阴而致阴盛，须用“益火（目的或者根本）之源，以消阴翳（临床上虚寒证属阴的范畴）”，补阳以制阴，《内经》称之为“阴病治阳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用贝母瓜蒌散的辨证要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胸脘痞闷，按之则痛，舌红苔黄腻，脉滑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咳嗽呛急，咯痰难出，咽喉干燥，苔白而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咯痰黄稠，胸膈痞闷，舌红苔黄腻，脉滑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咳嗽痰多，胸膈痞闷，恶心呕吐，舌苔白腻，脉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贝母瓜蒌散润肺清热，理气化痰。主治燥痰咳嗽。临床以咳嗽呛急，咯痰不爽，涩而难出，咽喉干燥哽痛，苔白而干等为辨证要点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12-12T10:10:00Z</dcterms:modified>
  <cp:revision>261</cp:revision>
  <dc:subject/>
  <dc:title/>
</cp:coreProperties>
</file>