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kern w:val="0"/>
          <w:sz w:val="24"/>
          <w:szCs w:val="24"/>
        </w:rPr>
        <w:t>肾内科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</w:t>
      </w:r>
      <w:r>
        <w:rPr>
          <w:rFonts w:cs="Arial" w:ascii="宋体" w:hAnsi="宋体"/>
          <w:kern w:val="0"/>
          <w:sz w:val="24"/>
          <w:szCs w:val="24"/>
        </w:rPr>
        <w:t>307</w:t>
      </w:r>
      <w:r>
        <w:rPr>
          <w:rFonts w:ascii="宋体" w:hAnsi="宋体" w:cs="Arial"/>
          <w:kern w:val="0"/>
          <w:sz w:val="24"/>
          <w:szCs w:val="24"/>
        </w:rPr>
        <w:t>内科学专业知识考核内容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334"/>
        <w:gridCol w:w="3396"/>
        <w:gridCol w:w="1728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细目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尿液检查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血尿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肾小球性血尿与非肾小球性血尿的鉴别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血尿的常见原因与尿三杯检查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蛋白尿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管型尿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肾小球疾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概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的免疫炎症及非免疫炎症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原发性肾小球疾病的临床病理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肾组织活检的适应证与禁忌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肾小球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主要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进性肾小球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及诊断依据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肾小球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依据及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病综合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疾病及其临床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继发性肾病综合征的常见原因及其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糖皮质激素的应用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用免疫抑制剂及其他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并发症的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IgA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定义及诊断依据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最常见的临床表现及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防治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隐匿性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特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狼疮性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分型与临床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、活动性指标（病理、临床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糖尿病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与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早期预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原发性小血管炎肾损害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与临床表现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继发性肾小球病（乙肝肾、紫癜肾、骨髓瘤肾、淀粉样变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Goodpastur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综合征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高血压肾损害（包括恶性高血压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及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血栓性微血管病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VS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TTP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及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Alport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与遗传规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与病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、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.Fabry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与遗传规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与病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、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泌尿系感染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肾盂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感染途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致病细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与特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尿培养与菌落计数意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上、下尿路感染的鉴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抗生素的应用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肾盂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标准、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反复发作的原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膀胱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间质性肾炎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药物过敏性间质性肾炎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肾小管间质肾病（马兜铃酸肾病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五、肾小管疾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肾小管性酸中毒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、分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与实验室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、肾大血管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肾动脉狭窄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七、囊肿性肾脏病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囊肿性肾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概念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多囊肾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与遗传规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防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八、肾功能不全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肾功能不全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急性与慢性肾功能衰竭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（包括病因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和预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肾功能不全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分期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肾功能不全加重诱因与恶化进展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各系统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透析指征，血液透析，腹膜透析，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RRT</w:t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非透析疗法的内容和原则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7"/>
        </w:rPr>
      </w:pPr>
      <w:r>
        <w:rPr>
          <w:rFonts w:cs="宋体" w:ascii="宋体" w:hAnsi="宋体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9pt">
    <w:name w:val="正文文本 + 9 pt"/>
    <w:basedOn w:val="Char1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2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Char3">
    <w:name w:val="页眉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MingLiU6">
    <w:name w:val="正文文本 + MingLiU6"/>
    <w:basedOn w:val="Char1"/>
    <w:qFormat/>
    <w:rPr/>
  </w:style>
  <w:style w:type="character" w:styleId="1pt1">
    <w:name w:val="正文文本 + 间距 1 pt1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6pt">
    <w:name w:val="正文文本 + 6 pt"/>
    <w:basedOn w:val="Char1"/>
    <w:qFormat/>
    <w:rPr/>
  </w:style>
  <w:style w:type="character" w:styleId="Style9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Style10">
    <w:name w:val="正文文本 + 斜体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1pt2">
    <w:name w:val="正文文本 + 间距 1 pt"/>
    <w:basedOn w:val="Char1"/>
    <w:qFormat/>
    <w:rPr/>
  </w:style>
  <w:style w:type="character" w:styleId="Char4">
    <w:name w:val="批注框文本 Char"/>
    <w:basedOn w:val="Style8"/>
    <w:qFormat/>
    <w:rPr>
      <w:sz w:val="18"/>
      <w:szCs w:val="18"/>
    </w:rPr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Style11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MingLiU4">
    <w:name w:val="正文文本 + MingLiU4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MSGothic">
    <w:name w:val="正文文本 + MS Gothic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MingLiU3">
    <w:name w:val="正文文本 + MingLiU3"/>
    <w:basedOn w:val="Char1"/>
    <w:qFormat/>
    <w:rPr/>
  </w:style>
  <w:style w:type="character" w:styleId="Char6">
    <w:name w:val="无间隔 Char"/>
    <w:basedOn w:val="Style8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22T07:17:3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