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kern w:val="0"/>
          <w:sz w:val="24"/>
          <w:szCs w:val="24"/>
        </w:rPr>
        <w:t>8</w:t>
      </w:r>
      <w:r>
        <w:rPr>
          <w:rFonts w:ascii="宋体;SimSun" w:hAnsi="宋体;SimSun" w:cs="Arial"/>
          <w:b/>
          <w:kern w:val="0"/>
          <w:sz w:val="24"/>
          <w:szCs w:val="24"/>
        </w:rPr>
        <w:t>传染病学主治医师专业知识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专业知识标</w:t>
      </w:r>
      <w:r>
        <w:rPr>
          <w:rFonts w:cs="Arial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Arial"/>
          <w:kern w:val="0"/>
          <w:sz w:val="24"/>
          <w:szCs w:val="24"/>
        </w:rPr>
        <w:t>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12</w:t>
      </w:r>
      <w:r>
        <w:rPr/>
        <w:t>内科学专业知识考核内容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53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传染病概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染与免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感染与传染病的概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感染过程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表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的流行过程及影响因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过程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基本条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响流行过程的自然因素和社会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的特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染病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基本特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的诊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资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资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其他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的治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的预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理传染源（传染病的分类及报告制度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切断传播途径的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护易感人群的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病毒感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毒性肝炎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肝炎病毒的种类及抗原抗体系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甲型、乙型、丙型和戊型肝炎的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病毒性肝炎的临床分型及各型病毒性肝炎的临床症状和体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型病毒性肝炎的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慢性病毒性肝炎的治疗，包括抗病毒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重型肝炎的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甲型、乙型病毒性肝炎的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综合征出血热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主要宿主动物和传染源及主要传播途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：休克、出血、急性肾功能衰竭的发生机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经过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主要表现；临床分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尿常规和特异性抗体检测在诊断中的意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临床各期的治疗原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主要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滋病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，主要传播途径及高危人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胞受损伤的方式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临床分期及各其主要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流行病学资料、临床表现及特异性抗体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D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/CD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例检查的诊断意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目前抗病毒治疗的主要药物种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切断传播途径的措施及其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行性乙型脑炎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（传染源、传播途径及流行特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分期、分型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（流行病学史、临床表现及实验室检查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性乙型脑炎的诊断要点及主要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禽流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性非典型肺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立克次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方性斑疹伤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流行病学资料、主要临床症状、体征及血清学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主要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恙虫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流行病学资料、主要临床表现及血清学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主要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细菌感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伤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解剖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典型性伤寒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临床表现及主要并发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确诊的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：需要于伤寒鉴别的疾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与并发症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伤寒的诊断依据及病原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细菌性痢疾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及其菌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主要传播途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及主要病变部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急性普通型菌痢及慢性迁延性菌痢及中毒性痢疾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：急性菌痢与慢性菌痢的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关键环节及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霍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及分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主要传播途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典型病例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诊断方法及确诊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主要治疗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行性脑脊髓膜炎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普通型及暴发型流脑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普通型及暴发型流脑的诊断及确诊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：普通型及暴发型流脑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对症与病原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脑的诊断依据及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染性休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常见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：微循环障碍学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抗休克治疗、病原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螺旋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钩端螺旋体病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钩体病的诊断依据及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的药物及其注意事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：主要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原虫感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肠阿米巴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解剖的特征性改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普通型肠阿米巴病的临床表现、主要并发症及肝阿米巴病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普通型肠阿米巴病及肝阿米巴病的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：急性普通型肠阿米巴病与肝阿米巴病的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、并发症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疟疾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种类及在人体内发育过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、易感人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临床分型及间日疟典型病例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：间日疟的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、控制发作的药物、防止复发和传播的药物、预防药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疟疾的诊断依据及抗疟疾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蠕虫感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本血吸虫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：临床分型、急性血吸虫病及晚期血吸虫病的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依据：急性血吸虫病的诊断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：急性血吸虫病的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囊尾蚴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原学：病原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流行病学：传染源、传播途径及人群易感性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鉴别诊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：病原治疗、对症治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预防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囊尾蚴病的诊断依据及治疗注意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22T08:06:00Z</dcterms:modified>
  <cp:revision>86</cp:revision>
  <dc:subject/>
  <dc:title/>
</cp:coreProperties>
</file>