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8</w:t>
      </w:r>
      <w:r>
        <w:rPr>
          <w:rFonts w:ascii="Arial" w:hAnsi="Arial" w:cs="Arial"/>
          <w:b/>
          <w:kern w:val="0"/>
          <w:szCs w:val="21"/>
        </w:rPr>
        <w:t>传染病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4721"/>
      </w:tblGrid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病毒感染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性肝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综合征出血热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艾滋病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行性乙型脑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禽流感</w:t>
            </w: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传染性非典型性肺炎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立克次体病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地方性斑疹伤寒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恙虫病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细菌感染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伤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性痢疾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霍乱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行性脑脊髓膜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感染性休克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螺旋体感染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钩端螺旋体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原虫感染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肠阿米巴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疟疾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蠕虫感染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日本血吸虫病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囊尾蚴病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DELL</cp:lastModifiedBy>
  <dcterms:modified xsi:type="dcterms:W3CDTF">2017-12-22T07:05:00Z</dcterms:modified>
  <cp:revision>88</cp:revision>
  <dc:subject/>
  <dc:title/>
</cp:coreProperties>
</file>