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说法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可用两个样本均数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检验的资料，若用方差分析则效果更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多个样本均数间的两两比较，可以将每两个样本分别比较作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两组比较的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检验的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值和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检验的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值有以下关系：</w:t>
      </w:r>
      <w:r>
        <w:rPr>
          <w:rFonts w:cs="宋体;SimSun" w:ascii="宋体;SimSun" w:hAnsi="宋体;SimSun"/>
        </w:rPr>
        <w:t>F=t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多组均数比较用方差分析得出有差别后，只能用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检验作两两比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方差分析只适合比较两个以上的均数的假设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因为成组比较的两样本均数比较的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检验是单因素方差分析的特殊情况，若改用单因素方差分析进行假设检验，即可得</w:t>
      </w:r>
      <w:r>
        <w:rPr>
          <w:rFonts w:cs="宋体;SimSun" w:ascii="宋体;SimSun" w:hAnsi="宋体;SimSun"/>
        </w:rPr>
        <w:t>F=t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/>
      </w:pPr>
      <w:r>
        <w:rPr>
          <w:rFonts w:ascii="宋体;SimSun" w:hAnsi="宋体;SimSun" w:cs="宋体;SimSun"/>
        </w:rPr>
        <w:t>在对两个样本均数作假设检验时，若</w:t>
      </w:r>
      <w:r>
        <w:rPr>
          <w:rFonts w:cs="宋体;SimSun" w:ascii="宋体;SimSun" w:hAnsi="宋体;SimSun"/>
        </w:rPr>
        <w:t>P&gt;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则统计推断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两总体均数的差别有统计学意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两样本均数的差别有统计学意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有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的把握度认为两总体均数无差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犯第二类错误的概率为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两总体均数的差别无显著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cs="宋体;SimSun" w:ascii="宋体;SimSun" w:hAnsi="宋体;SimSun"/>
        </w:rPr>
        <w:t>P&gt;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即没有发生小概率事件，也即两总体均数的差别无显著性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土壤化学污染中最主要的问题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有机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有机氯农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硫酸铵</w:t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氯化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土壤主要的化学污染物是重金属和农药。所以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均可除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农药中，有机氯农药的污染问题最严重。因为有机氯农药在土壤中非常稳定，不易降解。进入人体后，蓄积性很强，长期在体内可造成慢性中毒和导致远期危害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臭氧层位于大气垂直结构哪一层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对流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平流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中间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热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外大气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平流层内，在高约</w:t>
      </w:r>
      <w:r>
        <w:rPr>
          <w:rFonts w:cs="宋体;SimSun" w:ascii="宋体;SimSun" w:hAnsi="宋体;SimSun"/>
        </w:rPr>
        <w:t>l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5km</w:t>
      </w:r>
      <w:r>
        <w:rPr>
          <w:rFonts w:ascii="宋体;SimSun" w:hAnsi="宋体;SimSun" w:cs="宋体;SimSun"/>
        </w:rPr>
        <w:t>处有厚约</w:t>
      </w:r>
      <w:r>
        <w:rPr>
          <w:rFonts w:cs="宋体;SimSun" w:ascii="宋体;SimSun" w:hAnsi="宋体;SimSun"/>
        </w:rPr>
        <w:t>20k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臭氧层，其分布有季节性变动。臭氧层能吸收太阳的短波紫外线和宇宙射线，使地球上的生物免受这些射线的危害，能够生存繁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7-12-27T01:28:00Z</dcterms:modified>
  <cp:revision>156</cp:revision>
  <dc:subject/>
  <dc:title/>
</cp:coreProperties>
</file>