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的乳磨牙早失的原因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外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先天缺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严重的根尖周病变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局限的牙髓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列拥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题可用排除法，外伤较少伤及后牙；先天性缺失较少见；局限性牙髓炎较少引起乳磨牙缺失；牙列拥挤也不会造成乳磨牙缺失。因此选严重的根尖周病变导致牙槽骨的吸收从而导致乳磨牙的缺失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乳牙早失的原因，叙述正确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严重龋病，牙髓病和根尖周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恒牙异位萌出，乳牙根过早吸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外伤导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先天性牙齿缺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均正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齿早失的原因如下：①严重龋病、牙髓病及根尖周病导致牙齿过早脱落或被移除；②恒牙异位萌出，乳牙根过早吸收脱落；③牙齿因外伤脱落；④先天性牙齿缺失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龈切除手术后，塞治剂拆除时间一般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龈切除手术后，塞治剂拆除时间一般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物增生的牙龈肥大起始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舌侧龈乳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腭侧龈乳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近中龈乳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远中龈乳头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唇颊侧龈乳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生起始于唇颊侧或舌腭侧龈乳头，呈小球状突起于牙龈表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7-12-27T02:45:00Z</dcterms:modified>
  <cp:revision>50</cp:revision>
  <dc:subject/>
  <dc:title/>
</cp:coreProperties>
</file>