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儿童口腔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牙髓切断术中，如使用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（戊二醛）进行操作，则戊二醛的浓度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%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%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%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5%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0%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（戊二醛）断髓术中的牙髓组织断面止血后，将蘸有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1:5FC</w:t>
      </w:r>
      <w:r>
        <w:rPr>
          <w:rFonts w:ascii="宋体;SimSun" w:hAnsi="宋体;SimSun" w:cs="宋体;SimSun"/>
        </w:rPr>
        <w:t>的棉球置于牙髓断面，使之与牙髓组织接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应避免使用压力将药液压入根管内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儿童口腔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根管治疗术与恒牙根管治疗术最根本的区别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洞型制备不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消毒药物不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垫底材料不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充材料不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充填材料不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应该采用可吸收的，不影响乳牙替换的根管充填材料，常用材料有氧化锌丁香油糊剂、碘仿糊剂、氧化锌碘仿糊剂、氢氧化钙糊剂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周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洁治器发挥清洁作用最大的部分位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洁治器全部工作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洁治器工作刃末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洁治器中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洁治器尖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洁治器工作刃前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洁治器尖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的工作刃紧贴牙面，放入牙石的根方，洁治器面与牙面角度应小于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大于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左右为宜。注意是工作刃的尖端紧贴牙面，而非工作刃的中部贴牙面，避免工作刃的尖端翘起刺伤牙龈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周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洁治器握持方法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执笔式握持洁治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将洁治器的颈部紧贴中指侧面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食指伸直位于中指上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拇指、食指、中指构成一个三角形力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拇指腹紧贴柄的一侧，并位于中指和食指指端之间约上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改良握笔法握持洁治器：将洁治器的颈部紧贴中指腹（而不是中指的侧面），示指弯曲位于中指上方，握持器械柄部，拇指腹紧贴柄的另一侧，并位于中指和示指指端之间约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处，拇指、示指、中指三指构成一个三角形力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2-21T10:34:00Z</dcterms:modified>
  <cp:revision>45</cp:revision>
  <dc:subject/>
  <dc:title/>
</cp:coreProperties>
</file>