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根尖片显示髓室壁边缘不规则，根管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呈椭圆形扩大，可以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内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髓钙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慢性增生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内吸收的乳牙一般无自觉症状。常常是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来鉴别。牙内吸收的典型表现为髓室壁出现边缘不规则的透射区，根管内某部位呈圆形扩大，大范围的吸收显示出穿通牙齿的透射区或窝状透射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乳牙牙髓炎临床表现的特点叙述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深龋感染是引起乳牙牙髓病的唯一原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牙髓病以慢性炎症为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临床上往往见到深龋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龋蚀未去净露髓，往往说明牙髓已经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牙牙髓感染可伴发牙根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牙髓病临床表现特点：乳牙牙髓病包括牙髓炎症、牙髓坏死和牙髓变性。乳牙牙髓病多由深龋感染引起，为龋病的并发症。除龋病感染外，牙齿外伤也可引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牙髓病临床症状不明显，以慢性炎症为主，急性炎症往往是慢性炎症急性发作引起。临床上往往见到深龋洞，一定要进行深龋和慢性牙髓炎的鉴别。龋蚀未去净露髓，往往说明牙髓已经感染。没有疼痛并不能说明牙髓没有感染，一定要结合临床检查综合判断。乳牙牙髓感染可伴发牙根吸收，感染波及根髓时可有叩痛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龈上洁治术通常将全口牙分为若干区段洁治，常见区段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洁治过程中，常将患者的全口牙分为上颌、下颌的前牙及后牙左右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区段，逐区进行洁治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用于后牙洁治的器械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角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锄形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镰刀形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弯镰刀形洁治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镰刀形洁治器，成对，其颈部形成一定角度，使工作端适应后牙外形，因其形似牛角形，也称牛角形洁治器。特用于后牙洁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2-21T10:33:00Z</dcterms:modified>
  <cp:revision>47</cp:revision>
  <dc:subject/>
  <dc:title/>
</cp:coreProperties>
</file>