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川乌与附子来源一个药材，他们的功效有什么异同点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附子与肉桂哪个可以治疗亡阳证？他们有什么区别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“十八反”的记忆口诀具体是什么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川乌与附子来源一个药材，他们的功效有什么异同点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附子、乌头，同出一物，辛热有毒。均善散寒止痛，治寒湿痹痛、心腹冷痛等证。不同的是：附子善回阳救逆、补火助阳，治亡阳欲脱及肾阳虚衰或脾肾阳衰诸证，以及阳虚之水肿、自汗、外感等。乌头则善祛风除湿和麻醉止痛，治寒疝腹痛、阴疽，并用于表面麻醉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附子与肉桂哪个可以治疗亡阳证？他们有什么区别，如下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某男，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岁，症见冷汗淋漓，肌肤手足逆冷、精神疲惫，脉微欲绝。医生诊断为亡阳证，则宜选用的治疗药物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肉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干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附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鹿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吴茱萸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附子能上助心阳，中温脾阳，下补肾阳，为“回阳救逆第一品药”。故本题应该选择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选项中附子、肉桂，同为辛热纯阳之品。既均善补火助阳，治肾阳虚衰或脾肾阳虚所致诸证；又均善散寒止痛，治寒邪直中、寒湿痹痛、胸痹冷痛等证。然而，附子有毒力强，又善回阳救逆，治亡阳欲脱以及阳虚自汗、阳虚外感等。肉桂则无毒力缓，虽不能回阳救逆，但长于引火归元、益阳消阴，治下元虚冷、虚阳上浮所致诸证；又入血分，善温经通脉，治经寒血滞痛经、经闭，以及寒疝腹痛、阴疽流注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“十八反”的记忆口诀具体是什么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附子相反的药物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半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浙贝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白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白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甘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附子在使用的时候，与乌梅、干姜、甘草同煎可减少毒性。孕妇忌用。反半夏、瓜蒌、贝母、白蔹、白及。故本题选择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十八反”配伍禁忌：本草明言十八反，半蒌贝蔹及攻乌。藻戟芫遂倶战草，诸参辛芍叛藜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八反列述了三组相反药，分别是：甘草反甘遂、京大戟、海藻、芫花；乌头（川乌、附子、草乌）反半夏、瓜蒌（全瓜蒌、瓜蒌皮、瓜蒌仁、天花粉）、贝母（川贝、浙贝）、白蔹、白及；藜芦反人参、南沙参、丹参、玄参、苦参、细辛、芍药（赤芍、白芍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2-27T08:42:00Z</dcterms:modified>
  <cp:revision>7</cp:revision>
  <dc:subject/>
  <dc:title/>
</cp:coreProperties>
</file>