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腹部闭合性外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腹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向左肩放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血压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/5.3</w:t>
      </w:r>
      <w:r>
        <w:rPr>
          <w:rFonts w:cs="宋体;SimSun" w:ascii="宋体;SimSun" w:hAnsi="宋体;SimSun"/>
          <w:sz w:val="24"/>
        </w:rPr>
        <w:t>kPa</w:t>
      </w:r>
      <w:r>
        <w:rPr>
          <w:rFonts w:ascii="宋体;SimSun" w:hAnsi="宋体;SimSun" w:cs="宋体;SimSun"/>
          <w:sz w:val="24"/>
        </w:rPr>
        <w:t>，心率</w:t>
      </w:r>
      <w:r>
        <w:rPr>
          <w:rFonts w:cs="宋体;SimSun" w:ascii="宋体;SimSun" w:hAnsi="宋体;SimSun"/>
          <w:sz w:val="24"/>
        </w:rPr>
        <w:t>140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。全腹轻压痛，肠鸣音减弱，应考虑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患者男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岁。两天前左季肋部被打伤，当时仅感伤部疼痛，仍可工作。次日伤部疼痛逐渐加重，仍勉强工作。今下午突然出现腹剧痛晕倒在地。查体：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BP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0/60mmHg</w:t>
      </w:r>
      <w:r>
        <w:rPr>
          <w:rFonts w:ascii="宋体;SimSun" w:hAnsi="宋体;SimSun" w:cs="宋体;SimSun"/>
          <w:sz w:val="24"/>
        </w:rPr>
        <w:t>。面色苍白，痛苦面容，被迫体位。全腹压痛，反跳痛明显，以左上腹为甚。诊断首要考虑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岁，驾车相撞时右上腹被方向盘顶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查体：腹软，右中腹部轻压痛，无反跳痛和肌紧张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腹平片检查：膈下未见游离气体，腹膜后少量积气。腹腔穿刺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。对该患者，诊断不能排除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。因塌方，右腰部被砸伤，伤后出现大量肉眼血尿，右肾区明显肿胀，压痛，皮下可见淤血斑，脉搏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mi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P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0/50mmHg</w:t>
      </w:r>
      <w:r>
        <w:rPr>
          <w:rFonts w:ascii="宋体;SimSun" w:hAnsi="宋体;SimSun" w:cs="宋体;SimSun"/>
          <w:sz w:val="24"/>
        </w:rPr>
        <w:t>，考虑损伤的部位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岁。右下胸部撞伤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，伤后感上腹部疼痛，头晕，查</w:t>
      </w:r>
      <w:r>
        <w:rPr>
          <w:rFonts w:cs="宋体;SimSun" w:ascii="宋体;SimSun" w:hAnsi="宋体;SimSun"/>
          <w:sz w:val="24"/>
        </w:rPr>
        <w:t>BP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0/70mmH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面色苍白，右腹部压痛、反跳痛、肌紧张较明显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透视示肝阴影扩大、右膈抬高。首先应考虑的诊断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患者，男性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因脾脏损伤外科手术治疗，术中见脾裂伤长</w:t>
      </w:r>
      <w:r>
        <w:rPr>
          <w:rFonts w:cs="宋体;SimSun" w:ascii="宋体;SimSun" w:hAnsi="宋体;SimSun"/>
          <w:sz w:val="24"/>
        </w:rPr>
        <w:t>5.5cm</w:t>
      </w:r>
      <w:r>
        <w:rPr>
          <w:rFonts w:ascii="宋体;SimSun" w:hAnsi="宋体;SimSun" w:cs="宋体;SimSun"/>
          <w:sz w:val="24"/>
        </w:rPr>
        <w:t>，深度约</w:t>
      </w:r>
      <w:r>
        <w:rPr>
          <w:rFonts w:cs="宋体;SimSun" w:ascii="宋体;SimSun" w:hAnsi="宋体;SimSun"/>
          <w:sz w:val="24"/>
        </w:rPr>
        <w:t>1.2cm</w:t>
      </w:r>
      <w:r>
        <w:rPr>
          <w:rFonts w:ascii="宋体;SimSun" w:hAnsi="宋体;SimSun" w:cs="宋体;SimSun"/>
          <w:sz w:val="24"/>
        </w:rPr>
        <w:t>，脾门未见明显损伤，根据我国制订的脾脏损伤分级应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【问题】</w:t>
      </w:r>
      <w:r>
        <w:rPr>
          <w:rFonts w:ascii="宋体;SimSun" w:hAnsi="宋体;SimSun" w:cs="宋体;SimSun"/>
          <w:sz w:val="24"/>
        </w:rPr>
        <w:t>患者，男性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因肝破裂行外科手术治疗，术中用纱布压迫创面后，同时常温下阻断入肝血流，其阻断时间应不得超过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腹部闭合性外伤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时，腹痛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向左肩放射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血压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/5.3</w:t>
      </w:r>
      <w:r>
        <w:rPr>
          <w:rFonts w:cs="宋体;SimSun" w:ascii="宋体;SimSun" w:hAnsi="宋体;SimSun"/>
          <w:b/>
          <w:sz w:val="24"/>
        </w:rPr>
        <w:t>kPa</w:t>
      </w:r>
      <w:r>
        <w:rPr>
          <w:rFonts w:ascii="宋体;SimSun" w:hAnsi="宋体;SimSun" w:cs="宋体;SimSun"/>
          <w:b/>
          <w:sz w:val="24"/>
        </w:rPr>
        <w:t>，心率</w:t>
      </w:r>
      <w:r>
        <w:rPr>
          <w:rFonts w:cs="宋体;SimSun" w:ascii="宋体;SimSun" w:hAnsi="宋体;SimSun"/>
          <w:b/>
          <w:sz w:val="24"/>
        </w:rPr>
        <w:t>140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min</w:t>
      </w:r>
      <w:r>
        <w:rPr>
          <w:rFonts w:ascii="宋体;SimSun" w:hAnsi="宋体;SimSun" w:cs="宋体;SimSun"/>
          <w:b/>
          <w:sz w:val="24"/>
        </w:rPr>
        <w:t>。全腹轻压痛，肠鸣音减弱，应考虑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肝破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脾破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胰腺损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胆囊破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胃破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脾破裂的临床表现以内出血及血液对腹膜引起的刺激为其特征，</w:t>
      </w:r>
      <w:r>
        <w:rPr>
          <w:rFonts w:ascii="宋体;SimSun" w:hAnsi="宋体;SimSun" w:cs="宋体;SimSun"/>
          <w:sz w:val="24"/>
        </w:rPr>
        <w:t>并常与出血量和出血速度密切相关。</w:t>
      </w:r>
      <w:r>
        <w:rPr>
          <w:rFonts w:ascii="宋体;SimSun" w:hAnsi="宋体;SimSun" w:cs="宋体;SimSun"/>
          <w:sz w:val="24"/>
        </w:rPr>
        <w:t>出血量大而速度快的很快就出现低血容量性休克，伤情十分危急；出血量少而慢者症状轻微，除左上腹轻度疼痛外无其他明显体征，不易诊断。随时间的推移，出血量越来越多，才出现休克前期的表现，继而发生休克。由于血液对腹膜的刺激而有腹痛，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起在左上腹，慢慢涉及全腹，但仍以左上腹最为明显，同时有腹部压痛、反跳痛和腹肌紧张。有时因血液刺激左侧膈肌而有左肩牵涉痛，深呼吸时这种牵涉痛加重，此即</w:t>
      </w:r>
      <w:r>
        <w:rPr>
          <w:rFonts w:cs="宋体;SimSun" w:ascii="宋体;SimSun" w:hAnsi="宋体;SimSun"/>
          <w:sz w:val="24"/>
        </w:rPr>
        <w:t>Kehr</w:t>
      </w:r>
      <w:r>
        <w:rPr>
          <w:rFonts w:ascii="宋体;SimSun" w:hAnsi="宋体;SimSun" w:cs="宋体;SimSun"/>
          <w:sz w:val="24"/>
        </w:rPr>
        <w:t>征。实验室检查发现红细胞、血红蛋白和红细胞压积进行性降低，提示有内出血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患者男，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岁。两天前左季肋部被打伤，当时仅感伤部疼痛，仍可工作。次日伤部疼痛逐渐加重，仍勉强工作。今下午突然出现腹剧痛晕倒在地。查体：</w:t>
      </w:r>
      <w:r>
        <w:rPr>
          <w:rFonts w:cs="宋体;SimSun" w:ascii="宋体;SimSun" w:hAnsi="宋体;SimSun"/>
          <w:b/>
          <w:sz w:val="24"/>
        </w:rPr>
        <w:t>P12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BP80/60mmHg</w:t>
      </w:r>
      <w:r>
        <w:rPr>
          <w:rFonts w:ascii="宋体;SimSun" w:hAnsi="宋体;SimSun" w:cs="宋体;SimSun"/>
          <w:b/>
          <w:sz w:val="24"/>
        </w:rPr>
        <w:t>。面色苍白，痛苦面容，被迫体位。全腹压痛，反跳痛明显，以左上腹为甚。诊断首要考虑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肠系膜血管破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肾破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性脾破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延迟性脾破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肝破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脾脏质地脆弱，是腹内脏器最易受伤的器官。脾损伤分为中央型破裂、被膜下破裂和真性破裂。前两种因被膜完整，出血量受到限制，可无失血性休克的表现，但仍可有潜在的延迟性破裂可能性，如不注意绝对卧床休息，即使在微弱的外力作用下，也可发生严重的内出血。延迟性脾破裂是由脾中央破裂和被膜下破裂发展而形成的真性破裂，常因前期症状不典型，病情先轻后重，起病初期很难引起患者和医师的重视而易造成误诊或漏诊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岁，驾车相撞时右上腹被方向盘顶伤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时。查体：腹软，右中腹部轻压痛，无反跳痛和肌紧张。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腹平片检查：膈下未见游离气体，腹膜后少量积气。腹腔穿刺（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）。对该患者，诊断不能排除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十二指肠损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肾损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空肠损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胃损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胆管损伤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指肠为腹膜后空腔脏器，其穿孔可以起腹膜后积气，其余穿孔均引起腹腔内游离气体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岁。因塌方，右腰部被砸伤，伤后出现大量肉眼血尿，右肾区明显肿胀，压痛，皮下可见淤血斑，脉搏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min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P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80/50mmHg</w:t>
      </w:r>
      <w:r>
        <w:rPr>
          <w:rFonts w:ascii="宋体;SimSun" w:hAnsi="宋体;SimSun" w:cs="宋体;SimSun"/>
          <w:b/>
          <w:sz w:val="24"/>
        </w:rPr>
        <w:t>，考虑损伤的部位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全层裂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肾蒂断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挫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实质损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实质与肾盂肾盏破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实质深度裂伤时，损伤范围外及肾包膜，内达肾盂肾盏黏膜，此时常引起广泛的肾周血肿、血尿和尿外渗。肾横断或碎裂时，可导致部分肾组织缺血。这类肾损伤症状明显，后果严重，均需手术治疗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岁。右下胸部撞伤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时，伤后感上腹部疼痛，头晕，查</w:t>
      </w:r>
      <w:r>
        <w:rPr>
          <w:rFonts w:cs="宋体;SimSun" w:ascii="宋体;SimSun" w:hAnsi="宋体;SimSun"/>
          <w:b/>
          <w:sz w:val="24"/>
        </w:rPr>
        <w:t>BP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90/70mmHg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1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面色苍白，右腹部压痛、反跳痛、肌紧张较明显。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透视示肝阴影扩大、右膈抬高。首先应考虑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外伤性血气胸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肝破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右肾破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结肠肝曲破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胃十二指肠穿孔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伤史，右上腹痛，右肩放射痛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均有阳性发现；完全性肝破裂的患者除失血性休克外，常有严重的胆汁性腹膜炎，移动性浊音，肠鸣音消失，腹膜穿刺抽出混有胆汁的血液等表现。偶尔血液经胆道流入十二指肠，会出现呕血或柏油样便，临床上把有腹外伤、胆绞痛及消化道出血等三联症者，称为外伤性血胆症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患者，男性，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岁，因脾脏损伤外科手术治疗，术中见脾裂伤长</w:t>
      </w:r>
      <w:r>
        <w:rPr>
          <w:rFonts w:cs="宋体;SimSun" w:ascii="宋体;SimSun" w:hAnsi="宋体;SimSun"/>
          <w:b/>
          <w:sz w:val="24"/>
        </w:rPr>
        <w:t>5.5cm</w:t>
      </w:r>
      <w:r>
        <w:rPr>
          <w:rFonts w:ascii="宋体;SimSun" w:hAnsi="宋体;SimSun" w:cs="宋体;SimSun"/>
          <w:b/>
          <w:sz w:val="24"/>
        </w:rPr>
        <w:t>，深度约</w:t>
      </w:r>
      <w:r>
        <w:rPr>
          <w:rFonts w:cs="宋体;SimSun" w:ascii="宋体;SimSun" w:hAnsi="宋体;SimSun"/>
          <w:b/>
          <w:sz w:val="24"/>
        </w:rPr>
        <w:t>1.2cm</w:t>
      </w:r>
      <w:r>
        <w:rPr>
          <w:rFonts w:ascii="宋体;SimSun" w:hAnsi="宋体;SimSun" w:cs="宋体;SimSun"/>
          <w:b/>
          <w:sz w:val="24"/>
        </w:rPr>
        <w:t>，脾门未见明显损伤，根据我国制订的脾脏损伤分级应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sz w:val="24"/>
        </w:rPr>
        <w:t>Ⅴ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级脾被膜下破裂或被膜及是指轻度损伤，脾裂伤长度≤</w:t>
      </w:r>
      <w:r>
        <w:rPr>
          <w:rFonts w:cs="宋体;SimSun" w:ascii="宋体;SimSun" w:hAnsi="宋体;SimSun"/>
          <w:sz w:val="24"/>
        </w:rPr>
        <w:t>5.0cm</w:t>
      </w:r>
      <w:r>
        <w:rPr>
          <w:rFonts w:ascii="宋体;SimSun" w:hAnsi="宋体;SimSun" w:cs="宋体;SimSun"/>
          <w:sz w:val="24"/>
        </w:rPr>
        <w:t>，深度≤</w:t>
      </w:r>
      <w:r>
        <w:rPr>
          <w:rFonts w:cs="宋体;SimSun" w:ascii="宋体;SimSun" w:hAnsi="宋体;SimSun"/>
          <w:sz w:val="24"/>
        </w:rPr>
        <w:t>1.0cm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级：脾脏裂伤总长＞</w:t>
      </w:r>
      <w:r>
        <w:rPr>
          <w:rFonts w:cs="宋体;SimSun" w:ascii="宋体;SimSun" w:hAnsi="宋体;SimSun"/>
          <w:sz w:val="24"/>
        </w:rPr>
        <w:t>5.0cm</w:t>
      </w:r>
      <w:r>
        <w:rPr>
          <w:rFonts w:ascii="宋体;SimSun" w:hAnsi="宋体;SimSun" w:cs="宋体;SimSun"/>
          <w:sz w:val="24"/>
        </w:rPr>
        <w:t>，深度＞</w:t>
      </w:r>
      <w:r>
        <w:rPr>
          <w:rFonts w:cs="宋体;SimSun" w:ascii="宋体;SimSun" w:hAnsi="宋体;SimSun"/>
          <w:sz w:val="24"/>
        </w:rPr>
        <w:t>1.0cm</w:t>
      </w:r>
      <w:r>
        <w:rPr>
          <w:rFonts w:ascii="宋体;SimSun" w:hAnsi="宋体;SimSun" w:cs="宋体;SimSun"/>
          <w:sz w:val="24"/>
        </w:rPr>
        <w:t>，但脾门未累及或脾段血管受累。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级：脾破裂伤及脾门部或脾部分断离，或脾叶血管受损；</w:t>
      </w:r>
      <w:r>
        <w:rPr>
          <w:rFonts w:ascii="宋体;SimSun" w:hAnsi="宋体;SimSun" w:cs="宋体;SimSun"/>
          <w:sz w:val="24"/>
        </w:rPr>
        <w:t>Ⅳ</w:t>
      </w:r>
      <w:r>
        <w:rPr>
          <w:rFonts w:ascii="宋体;SimSun" w:hAnsi="宋体;SimSun" w:cs="宋体;SimSun"/>
          <w:sz w:val="24"/>
        </w:rPr>
        <w:t>级：脾广泛破裂或脾蒂、脾动脉、静脉主干受损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</w:t>
      </w:r>
      <w:r>
        <w:rPr>
          <w:rFonts w:ascii="宋体;SimSun" w:hAnsi="宋体;SimSun" w:cs="宋体;SimSun"/>
          <w:b/>
          <w:sz w:val="24"/>
        </w:rPr>
        <w:t>患者，男性，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岁，因肝破裂行外科手术治疗，术中用纱布压迫创面后，同时常温下阻断入肝血流，其阻断时间应不得超过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1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1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2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肝破裂患者，阻断入肝血流以利于探查和处理，常温下每次阻断的时间不得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如果是肝硬化病人，每次阻断时间不得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1-02T00:51:00Z</dcterms:modified>
  <cp:revision>36</cp:revision>
  <dc:subject/>
  <dc:title/>
</cp:coreProperties>
</file>