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心血管系统疾病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男性，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岁。因呼吸困难和水肿入院。查体发现颈静脉怒张，肝在右肋缘下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表面光滑，轻度压痛，双下肢压陷性水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检查心脏时可能出现下列哪种体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心尖搏动向左下移位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心尖部可听到舒张期杂音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主动脉瓣第二听诊区可听到叹气样舒张期杂音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心脏形态呈靴形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主动脉瓣区可听到粗糙的收缩杂音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颈静脉怒张，肝大，双下肢压陷性水肿是体循环淤血表现，提示右心衰，右心衰由肺动脉高压所致，常见者有肺心病及二尖瓣狭窄晚期，从备选答案看只能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该患者心音不会出现下列哪种改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心尖部第一心音可呈拍击性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肺动脉瓣区第二心音增强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心尖部第一心音增强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心尖部第二心音增强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主动脉瓣区第二心音分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根据右心衰产生的原因分析，一般右心衰多是由于肺心病及二尖瓣狭窄晚期所产生的并发症。所以多考虑改患者为二尖瓣狭窄晚期，这时的心音就不会出现，心尖部第二心音增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代谢、内分泌系统疾病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岁，消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心悸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甲状腺Ⅱ度肿大，无触痛，临床诊断为</w:t>
      </w:r>
      <w:r>
        <w:rPr>
          <w:rFonts w:cs="宋体;SimSun" w:ascii="宋体;SimSun" w:hAnsi="宋体;SimSun"/>
          <w:sz w:val="24"/>
        </w:rPr>
        <w:t>Graves</w:t>
      </w:r>
      <w:r>
        <w:rPr>
          <w:rFonts w:ascii="宋体;SimSun" w:hAnsi="宋体;SimSun" w:cs="宋体;SimSun"/>
          <w:sz w:val="24"/>
        </w:rPr>
        <w:t>病，给予丙基硫氧嘧啶（</w:t>
      </w:r>
      <w:r>
        <w:rPr>
          <w:rFonts w:cs="宋体;SimSun" w:ascii="宋体;SimSun" w:hAnsi="宋体;SimSun"/>
          <w:sz w:val="24"/>
        </w:rPr>
        <w:t>300mg/</w:t>
      </w:r>
      <w:r>
        <w:rPr>
          <w:rFonts w:ascii="宋体;SimSun" w:hAnsi="宋体;SimSun" w:cs="宋体;SimSun"/>
          <w:sz w:val="24"/>
        </w:rPr>
        <w:t>日）及心得安治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病人出现怕冷，易困倦，手足发胀，查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低于正常，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增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时应考虑的诊断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Graves</w:t>
      </w:r>
      <w:r>
        <w:rPr>
          <w:rFonts w:ascii="宋体;SimSun" w:hAnsi="宋体;SimSun" w:cs="宋体;SimSun"/>
          <w:sz w:val="24"/>
        </w:rPr>
        <w:t xml:space="preserve">病，病人对抗甲状腺药物敏感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碘甲亢，药物性甲低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慢性甲状腺炎伴甲亢（桥本甲亢），药物性甲低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亚急性甲状腺炎伴甲亢，药物性甲低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结节性甲状腺肿伴甲亢，药物性甲低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岁，消瘦，心悸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甲状腺Ⅱ度肿大，无触痛，临床诊断为</w:t>
      </w:r>
      <w:r>
        <w:rPr>
          <w:rFonts w:cs="宋体;SimSun" w:ascii="宋体;SimSun" w:hAnsi="宋体;SimSun"/>
          <w:sz w:val="24"/>
        </w:rPr>
        <w:t>Graves</w:t>
      </w:r>
      <w:r>
        <w:rPr>
          <w:rFonts w:ascii="宋体;SimSun" w:hAnsi="宋体;SimSun" w:cs="宋体;SimSun"/>
          <w:sz w:val="24"/>
        </w:rPr>
        <w:t>病。给予丙基硫氧嘧啶</w:t>
      </w:r>
      <w:r>
        <w:rPr>
          <w:rFonts w:cs="宋体;SimSun" w:ascii="宋体;SimSun" w:hAnsi="宋体;SimSun"/>
          <w:sz w:val="24"/>
        </w:rPr>
        <w:t>(300mg/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心得安治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病人出现怕冷，易困倦，手足发胀，查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低于正常，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中患者最初表现为甲亢，用药仅两周又表现为甲减，需要考虑为桥本甲状腺炎。桥本甲亢一个临床特点是早期表现为甲亢，后期表现为甲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首先考虑下列哪项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TSAb</w:t>
      </w:r>
      <w:r>
        <w:rPr>
          <w:rFonts w:ascii="宋体;SimSun" w:hAnsi="宋体;SimSun" w:cs="宋体;SimSun"/>
          <w:sz w:val="24"/>
        </w:rPr>
        <w:t>测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TG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POAb</w:t>
      </w:r>
      <w:r>
        <w:rPr>
          <w:rFonts w:ascii="宋体;SimSun" w:hAnsi="宋体;SimSun" w:cs="宋体;SimSun"/>
          <w:sz w:val="24"/>
        </w:rPr>
        <w:t xml:space="preserve">测定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查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TSH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甲状腺超声检查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甲状腺远红外线扫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给予丙基硫氧嘧啶（</w:t>
      </w:r>
      <w:r>
        <w:rPr>
          <w:rFonts w:cs="宋体;SimSun" w:ascii="宋体;SimSun" w:hAnsi="宋体;SimSun"/>
          <w:sz w:val="24"/>
        </w:rPr>
        <w:t>300mg/</w:t>
      </w:r>
      <w:r>
        <w:rPr>
          <w:rFonts w:ascii="宋体;SimSun" w:hAnsi="宋体;SimSun" w:cs="宋体;SimSun"/>
          <w:sz w:val="24"/>
        </w:rPr>
        <w:t>日）及心得安治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病人出现怕冷，易困倦，手足发胀，查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低于正常，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高，出现这种表现有两个原因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可能是因为抗甲状腺药物过量引起的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桥本甲状腺炎发展到后期的表现。故我们需进一步查</w:t>
      </w:r>
      <w:r>
        <w:rPr>
          <w:rFonts w:cs="宋体;SimSun" w:ascii="宋体;SimSun" w:hAnsi="宋体;SimSun"/>
          <w:sz w:val="24"/>
        </w:rPr>
        <w:t>TG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POAb</w:t>
      </w:r>
      <w:r>
        <w:rPr>
          <w:rFonts w:ascii="宋体;SimSun" w:hAnsi="宋体;SimSun" w:cs="宋体;SimSun"/>
          <w:sz w:val="24"/>
        </w:rPr>
        <w:t>测定，来鉴别引发上述症状的原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时应选择的治疗方案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继续原有治疗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继续原有治疗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甲状腺制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减少丙基硫氧嘧啶和心得安剂量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甲状腺制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停药观察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改用同位素治疗或手术治疗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该病目前无特殊治疗方法，原则上一般不宜手术治疗，临床确诊后，应视甲状腺大小及有无压迫症状而决定是否治疗。如甲状腺较小，又无明显压迫症状者，可暂不治疗而随访观察，甲状腺肿大明显并伴有压迫症状时，应进行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01-03T02:38:00Z</dcterms:modified>
  <cp:revision>106</cp:revision>
  <dc:subject/>
  <dc:title/>
</cp:coreProperties>
</file>