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牙的根管工作长度是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实际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根管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髓口到根尖端的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切端到根尖狭窄部的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X</w:t>
      </w:r>
      <w:r>
        <w:rPr>
          <w:rFonts w:ascii="宋体;SimSun" w:hAnsi="宋体;SimSun" w:cs="宋体;SimSun"/>
          <w:szCs w:val="21"/>
        </w:rPr>
        <w:t>片上的牙齿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工作长度：①选冠部参照点：选坚实的切端、牙尖或洞缘作为冠部参照点。从参照点到根管的根尖狭窄部，即预定的操作终点之间的距离为工作长度。牙冠部的参考点应该在治疗过程中保持不变，而且容易确认。需要调整咬合的牙齿应先调磨，最好不选充填体或薄弱的牙尖作参考点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牙的根管工作长度是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实际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根管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片上的牙齿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洞缘某点到根尖端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洞缘某点到根尖狭窄部长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牙的根管工作长度：后牙的窝洞边缘的某一点到根管的根尖狭窄部（即根管的牙本质－牙骨质界）的距离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纹舌的发病可能与哪一项因素有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肌和舌黏膜发育不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族遗传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脓疱性银屑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罗综合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有可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纹舌该病因不清，可能与以下因素有关：①先天发育异常：舌肌和舌黏膜发育不良，由舌纵肌牵拉上皮向内卷曲而成。②遗传：有明显的家族史。③全身疾病：如脓疱性银屑病、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罗综合征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乳头炎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丝状乳头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菌状乳头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状乳头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轮廓乳头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乳头炎包括丝状乳头炎、菌状乳头炎、叶状乳头炎及轮廓乳头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1-04T04:45:00Z</dcterms:modified>
  <cp:revision>53</cp:revision>
  <dc:subject/>
  <dc:title/>
</cp:coreProperties>
</file>