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35"/>
        <w:gridCol w:w="2885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医学伦理学》考试大纲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概念和类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概念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和学科属性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学的基本原则与规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学的基本原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的基本规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性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模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义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床诊疗的伦理原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的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的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终关怀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乐死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安乐死的实施现状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死亡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概念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和理论基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卫生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卫生伦理的理论基础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与行为规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修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医学道德评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医学道德评价的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机构从业人员行为规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从业人员基本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违反行为规范的处理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刘智超</cp:lastModifiedBy>
  <dcterms:modified xsi:type="dcterms:W3CDTF">2018-01-04T06:16:00Z</dcterms:modified>
  <cp:revision>6</cp:revision>
  <dc:subject/>
  <dc:title/>
</cp:coreProperties>
</file>