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36"/>
        <w:gridCol w:w="292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与调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品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层次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类型与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与分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卫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卫生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简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身疾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对心理应激的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诊断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交往与沟通方法的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时的心理状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基本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间的交往障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和求医行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疾病的认识和态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和情感活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患者的心理问题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治之症患者的心理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刘智超</cp:lastModifiedBy>
  <dcterms:modified xsi:type="dcterms:W3CDTF">2018-01-03T10:45:00Z</dcterms:modified>
  <cp:revision>6</cp:revision>
  <dc:subject/>
  <dc:title/>
</cp:coreProperties>
</file>