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体率的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可信区间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总体率分布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样本率分布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样本率可能所在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总体率可能所在的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估计总体率在此范围的概率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总体率的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可信区间是估计总体率在此范围的概率为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，即此范围有</w:t>
      </w: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％的把握包含总体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常用的几种抽样方法中，最便于组织并且节省经费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单纯随机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层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整群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机械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单纯随机抽样和机械抽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在常用的几种抽样方法中，最便于组织并且节省经费的是整群抽样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氨酸与苯丙氨酸在体内可以分别转变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胱氨酸、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酪氨酸、胱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甲硫氨酸、酪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酪氨酸、甲硫氨酸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胱氨酸、甲硫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蛋氨酸在体内可转变为胱氨酸；苯丙氨酸可转化为酪氨酸。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外，维生素中促进铁在体内吸收、储存及动员的还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叶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对铁吸收、转运和储存均有良好的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8-01-02T00:38:00Z</dcterms:modified>
  <cp:revision>158</cp:revision>
  <dc:subject/>
  <dc:title/>
</cp:coreProperties>
</file>