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11"/>
          <w:szCs w:val="11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省基层中医药工作领导小组名单及职责</w:t>
      </w:r>
    </w:p>
    <w:p>
      <w:pPr>
        <w:pStyle w:val="Normal"/>
        <w:spacing w:lineRule="exact" w:line="560"/>
        <w:ind w:firstLine="22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领导小组成员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省中医药管理局局长  马光辉</w:t>
      </w:r>
    </w:p>
    <w:p>
      <w:pPr>
        <w:pStyle w:val="Normal"/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各设区市中医药管理局局长、卫生计生局主管副局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设在省中医药管理局医疗科研处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职责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负责指导申报全国和全省基层中医药工作先进单位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负责指导基层中医馆建设及监督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指导制定全省传统医学师承和一技之长人员考核准入细则，指导考核准入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负责指导中医诊所备案管理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指导基层医疗机构开展公共卫生服务中医药服务项目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指导基层综合医院、妇保院创建全国综合医院示范单位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指导基层中医院医改相关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负责指导基层中医药其它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t</dc:creator>
  <dc:description/>
  <dc:language>en-US</dc:language>
  <cp:lastModifiedBy>∝Mo离</cp:lastModifiedBy>
  <dcterms:modified xsi:type="dcterms:W3CDTF">2017-12-20T08:5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