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根尖周囊肿的诊断主要依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髓电活力检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试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咬诊和叩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探诊和扪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类型的慢性根尖周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表现特点不同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慢性根尖周肉芽肿为围绕患牙根尖部的圆形或椭圆形的透射区，边界清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慢性根尖周脓肿为根尖部不规则，边界比较模糊的透射区，周围的骨质也较疏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尖周囊肿为根尖周圆形透射区，有阻射的白线围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见围绕患牙根尖部的透射区是诊断慢性根尖周炎的关键依据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最常见的根尖周病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根尖周炎浆液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根尖周炎化脓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化脓性颌骨骨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根尖周炎是临床上最常见的根尖周疾病，很多急性根尖周炎均是慢性病变的急性发作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项属于梅－罗氏综合征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沟纹舌、肉芽肿性唇炎、面神经麻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沟纹舌、巨舌、面肌抽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瘫、巨舌、口角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肉芽肿性唇炎、巨舌、面肌抽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地图舌、肉芽肿性唇炎、面肌抽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纹舌，同时出现肉芽肿性唇炎，面神经麻痹或有面神经麻痹史，则诊断为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罗综合征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任何年龄均可发生，但多见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儿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任何年龄均可发生，但多见于儿童，成年人较少，男女均可发病，无季节性，一般无自觉症状，合并感染时，可出现局部刺激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1-08T06:06:00Z</dcterms:modified>
  <cp:revision>55</cp:revision>
  <dc:subject/>
  <dc:title/>
</cp:coreProperties>
</file>