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9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治疗下焦虚寒，腹中冷痛，月经下血不止，当选用的药物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A.</w:t>
      </w:r>
      <w:r>
        <w:rPr/>
        <w:t>地榆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B.</w:t>
      </w:r>
      <w:r>
        <w:rPr/>
        <w:t>茜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.</w:t>
      </w:r>
      <w:r>
        <w:rPr/>
        <w:t>艾叶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D.</w:t>
      </w:r>
      <w:r>
        <w:rPr/>
        <w:t>干姜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E.</w:t>
      </w:r>
      <w:r>
        <w:rPr/>
        <w:t>侧柏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艾叶主治：月经不调、痛经。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color w:val="000000"/>
          <w:szCs w:val="21"/>
        </w:rPr>
        <w:t>能温经脉，逐寒湿，止冷痛，尤善于调经，为妇科下焦虚寒或寒客胞宫之要药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儿指纹达于气关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邪气入络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邪气入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邪人脏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病情凶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外感初起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根据络脉在食指三关出现的部位，可以测定邪气的浅深，病情的轻重。①指纹显于风关 是邪气入络，邪浅病轻，可见于外感初起。②指纹达于气关 是邪气入经，邪深病重。【医学教育网原创】③指纹达于命关 是邪入脏腑，病情严重。④指纹直达指端（称透关射甲） 提示病情凶险，预后不良。故最佳的选项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感冒的主穴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列缺、合谷、肺俞、太渊、大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太渊、肺俞、合谷、鱼际、三阴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列缺、合谷、大椎、太阳、风池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鱼际、尺泽、膻中、肺俞、定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尺泽、肺俞、膏肓、太溪、足三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感冒的处方主穴：列缺、合谷、风池、大椎、太阳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不属类风湿关节炎关节外表现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类风湿结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周围神经病变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贫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肺间质病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心脏瓣膜病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类风湿关节炎关节外表现中，心脏相关病变为：心包炎、心肌炎和心内膜炎。不涉及心脏瓣膜病变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疾病发生的内在依据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邪气亢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正气受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正气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邪气损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正气抗邪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邪正交争是疾病发生的基本原理。正气虚是发病的内在根据，邪气是疾病形成的外在条件。疾病发生与否，主要取决于正气的盛衰。【医学教育网原创】而体质正是正气盛衰偏倾的反映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9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7:00Z</dcterms:created>
  <dc:creator>zyl</dc:creator>
  <dc:description/>
  <cp:keywords/>
  <dc:language>en-US</dc:language>
  <cp:lastModifiedBy>郭晓燕</cp:lastModifiedBy>
  <dcterms:modified xsi:type="dcterms:W3CDTF">2018-01-09T01:49:00Z</dcterms:modified>
  <cp:revision>166</cp:revision>
  <dc:subject/>
  <dc:title/>
</cp:coreProperties>
</file>