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泌尿与生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输卵管妊娠，以下哪项是正确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必须有停经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妊娠试验阳性，可排除输卵管妊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后穹隆穿刺阴性，可排除输卵管妊娠破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迟早一定发生内出血，陷入休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病程迁延较久者，可因血液凝固与周围器官粘连形成包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输卵管妊娠的临床表现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停经  除输卵管间质部妊娠停经时间较长外，输卵管壶腹部和峡部妊娠多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停经。有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患者无明显停经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阴道出血  常表现为短暂停经后不规则阴道流血，色暗红，量少，一般不超过月经量。少数患者阴道流血量较多，类似月经，阴道流血可伴有蜕膜碎片排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腹痛  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的输卵管妊娠的患者以腹痛为主诉就诊。流产或破裂前无腹痛或表现为下腹一侧隐痛或胀痛，破裂时突感患侧下腹部撕裂样剧痛，持续性或阵发性，血液积聚于子宫直肠陷凹出现肛门坠胀感。出血多时全腹疼痛，恶心，呕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晕厥与休克  由于腹腔急性内出血及剧烈腹痛，轻者出现晕厥，严重者出现失血性休克，与阴道流血量不成正比。表现为面色苍白，四肢厥冷，脉速细弱，血压下降。出血越多越快，症状出现也越迅速越严重，但与阴道流血量不成正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现流产或破裂时有下列体征  出血量不多时患侧下腹明显压痛，反跳痛，轻度肌紧张；出血多时可出现腹部膨隆，全腹压痛及反跳痛，压痛以患侧输卵管处为甚。移动性浊音阳性。严重者贫血貌，出现休克表现，如面色苍白，四肢厥冷，脉速细弱，血压下降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盆腔体征  妇科检查可见阴道少量血液，后穹隆饱满，触痛。宫颈举痛明显。子宫略增大变软，内出血多时子宫漂浮感；子宫后方或患侧附件区增厚压痛或可扪及边界不清的压痛包块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常见病与多发病：消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哪种因素不会导致</w:t>
      </w:r>
      <w:r>
        <w:rPr>
          <w:rFonts w:cs="宋体;SimSun" w:ascii="宋体;SimSun" w:hAnsi="宋体;SimSun"/>
          <w:sz w:val="24"/>
        </w:rPr>
        <w:t>LESP</w:t>
      </w:r>
      <w:r>
        <w:rPr>
          <w:rFonts w:ascii="宋体;SimSun" w:hAnsi="宋体;SimSun" w:cs="宋体;SimSun"/>
          <w:sz w:val="24"/>
        </w:rPr>
        <w:t>下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脂肪饮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钙通道拮抗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妊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食道裂孔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胆汁中的非结合胆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多种因素可导致</w:t>
      </w:r>
      <w:r>
        <w:rPr>
          <w:rFonts w:cs="宋体;SimSun" w:ascii="宋体;SimSun" w:hAnsi="宋体;SimSun"/>
          <w:sz w:val="24"/>
        </w:rPr>
        <w:t>LESP</w:t>
      </w:r>
      <w:r>
        <w:rPr>
          <w:rFonts w:ascii="宋体;SimSun" w:hAnsi="宋体;SimSun" w:cs="宋体;SimSun"/>
          <w:sz w:val="24"/>
        </w:rPr>
        <w:t>下降：贲门失弛缓术后、激素（如缩胆囊素、胰高血糖素、血管活性肠肽等）、食物（如高脂肪、巧克力等）、药物（如钙通道拮抗剂、地西泮类）等。腹内压增高（如妊娠、腹水、呕吐、负重劳动等）及胃内压增高（如胃扩张、胃排空延迟等）均可因</w:t>
      </w:r>
      <w:r>
        <w:rPr>
          <w:rFonts w:cs="宋体;SimSun" w:ascii="宋体;SimSun" w:hAnsi="宋体;SimSun"/>
          <w:sz w:val="24"/>
        </w:rPr>
        <w:t>LESP</w:t>
      </w:r>
      <w:r>
        <w:rPr>
          <w:rFonts w:ascii="宋体;SimSun" w:hAnsi="宋体;SimSun" w:cs="宋体;SimSun"/>
          <w:sz w:val="24"/>
        </w:rPr>
        <w:t>相对降低而导致胃食管反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心血管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岁，近半年来自觉心前区阵发性疼痛，常在休息或清晨时发作，持续时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含服硝酸甘油后缓解，疼痛发作时，心电图胸前导联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，运动负荷试验阴性，其诊断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初发型心绞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卧位型心绞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稳定型心绞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变异型心绞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恶化型心绞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变异型心绞痛：通常在昼夜某一固定时间自发性发作心前区疼痛，发作时心电图示有关导联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及相对应导联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压低，常伴有严重心律失常或房室传导阻滞。为冠状动脉突然痉挛所致，患者迟早发生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部位的心肌梗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8-01-11T01:04:00Z</dcterms:modified>
  <cp:revision>221</cp:revision>
  <dc:subject/>
  <dc:title/>
</cp:coreProperties>
</file>