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浸提过程的流程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影响浸提效率的因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浸提方法以及适用范围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浸提过程的流程是怎样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浸提过程的步骤是：浸润→渗透→解吸→溶解→扩散。练习题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浸出过程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浸润、溶解、过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浸润、渗透、解吸、溶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浸润、渗透、解吸、溶解、扩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浸润、溶解、过滤、浓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浸润、渗透、扩散、置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影响浸提效率的因素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浸提效率的因素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药粒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浸提温度、浸提时间、浸提压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溶剂用量、溶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浓度梯度（浓度差），可以通过更换新鲜溶剂、加强搅拌、动态浸提来实现。练习题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提高浸出效率的说法，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浓度差越大越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提取时间越长越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粉碎度越大越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加热温度越高越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溶剂用量越大越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浓度差是浸提的动力，故浓度差越大，浸提效率越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浸提方法以及适用范围的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提方法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煎煮法，适用于有效成分能溶于水，对湿、热较稳定的中药饮片的提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浸渍法，适用于黏性药材、无组织结构的药材、新鲜及易于膨胀的药材、价格低廉的芳香性药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渗漉法，适用于贵重药材、毒性药材、高浓度制剂、有效成分含量较低的药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回流法，适用于对热稳定的药材的提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水蒸气蒸馏法，适用于具有挥发性、能随水蒸气蒸馏而不被破坏、在水中稳定且难溶或不溶于水的药材的提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超临界提取法，提取分离速率快，效率高，适用于热敏性、易氧化的有效成分的提取，最佳选用的超临界物质是二氧化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1-08T09:31:00Z</dcterms:modified>
  <cp:revision>26</cp:revision>
  <dc:subject/>
  <dc:title/>
</cp:coreProperties>
</file>