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肾上腺糖皮质激素的用法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雌激素的临床应用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甲状腺激素有哪些药理作用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肾上腺糖皮质激素的用法总结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大剂量突击疗法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适用于严重的</w:t>
      </w:r>
      <w:r>
        <w:rPr>
          <w:rFonts w:ascii="宋体;SimSun" w:hAnsi="宋体;SimSun" w:cs="宋体;SimSun"/>
          <w:bCs/>
          <w:sz w:val="24"/>
        </w:rPr>
        <w:t>、急性的危及生命的疾病的抢救，如严重中毒性感染及各种休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一般剂量长期疗法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适用于慢性、顽固性、反复发作性疾病，如结缔组织病、肾病综合</w:t>
      </w:r>
      <w:r>
        <w:rPr>
          <w:rFonts w:ascii="宋体;SimSun" w:hAnsi="宋体;SimSun" w:cs="宋体;SimSun"/>
          <w:bCs/>
          <w:sz w:val="24"/>
        </w:rPr>
        <w:t>征、顽固性支气管哮喘、各种恶性淋巴瘤、淋巴细胞性白血病等。开始时，用泼尼松口服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mg</w:t>
      </w:r>
      <w:r>
        <w:rPr>
          <w:rFonts w:ascii="宋体;SimSun" w:hAnsi="宋体;SimSun" w:cs="宋体;SimSun"/>
          <w:bCs/>
          <w:sz w:val="24"/>
        </w:rPr>
        <w:t>或其他制剂的等效剂量，一日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次，产生临床疗效后逐渐减量，一般每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减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Omg</w:t>
      </w:r>
      <w:r>
        <w:rPr>
          <w:rFonts w:ascii="宋体;SimSun" w:hAnsi="宋体;SimSun" w:cs="宋体;SimSun"/>
          <w:bCs/>
          <w:sz w:val="24"/>
        </w:rPr>
        <w:t>，至合适的最小维持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隔日疗法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是对一般剂量长期疗法的改进。根据糖皮质激素分泌的昼夜节律，将两日</w:t>
      </w:r>
      <w:r>
        <w:rPr>
          <w:rFonts w:ascii="宋体;SimSun" w:hAnsi="宋体;SimSun" w:cs="宋体;SimSun"/>
          <w:bCs/>
          <w:sz w:val="24"/>
        </w:rPr>
        <w:t>总萤于隔日清晨顿服，服药时间在上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时，此时适值糖皮质激素正常分泌的高峰，故对肾上</w:t>
      </w:r>
      <w:r>
        <w:rPr>
          <w:rFonts w:ascii="宋体;SimSun" w:hAnsi="宋体;SimSun" w:cs="宋体;SimSun"/>
          <w:bCs/>
          <w:sz w:val="24"/>
        </w:rPr>
        <w:t>腺皮质功能的抑制较小。适用于按常规疗法使疾病急性期得以控制后的长期维持治疗，是安全有效的给药方法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小剂量替代疗法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用于急、慢性肾上腺皮质功能减退症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包括肾上腺危象、艾迪生病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垂体前叶功能减退症及肾上腺次全切除术后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雌激素的临床应用总结。</w:t>
      </w:r>
    </w:p>
    <w:p>
      <w:pPr>
        <w:pStyle w:val="Normal"/>
        <w:ind w:firstLine="84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卵巢功能不全和闭经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原发性或继发性卵巢功能低下患者以雌激素替代治疗，可促进</w:t>
      </w:r>
      <w:r>
        <w:rPr>
          <w:rFonts w:ascii="宋体;SimSun" w:hAnsi="宋体;SimSun" w:cs="宋体;SimSun"/>
          <w:bCs/>
          <w:sz w:val="24"/>
        </w:rPr>
        <w:t>生殖器、子宫及第二性征的发育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更年期综合征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妇女更年期，由于卵巢功能降低，雌激素分泌不足，而垂体促性腺激素</w:t>
      </w:r>
      <w:r>
        <w:rPr>
          <w:rFonts w:ascii="宋体;SimSun" w:hAnsi="宋体;SimSun" w:cs="宋体;SimSun"/>
          <w:bCs/>
          <w:sz w:val="24"/>
        </w:rPr>
        <w:t>分泌增多，产生内分泌平衡失调现象，而出现一系列症状如面颈红热、恶心、失眠、情绪不安等，又称绝经期综合征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功能失调性子宫出血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雌激素可促进子宫内膜增生，有利于出血创面修复而</w:t>
      </w:r>
      <w:r>
        <w:rPr>
          <w:rFonts w:ascii="宋体;SimSun" w:hAnsi="宋体;SimSun" w:cs="宋体;SimSun"/>
          <w:bCs/>
          <w:sz w:val="24"/>
        </w:rPr>
        <w:t>止血。用于因雌激素水平较低，子宫内膜增生不规则所致的持续小量出血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晚期乳腺癌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对绝经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年以上的晚期乳腺癌患者，雌激素治疗缓解率可达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％左右。</w:t>
      </w:r>
      <w:r>
        <w:rPr>
          <w:rFonts w:ascii="宋体;SimSun" w:hAnsi="宋体;SimSun" w:cs="宋体;SimSun"/>
          <w:bCs/>
          <w:sz w:val="24"/>
        </w:rPr>
        <w:t>但绝经期前的患者禁用。其对乳腺的持续作用，可促进肿瘤生长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前列腺癌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大剂量雌激素抑制垂体促性腺激素的分泌，可使睾丸萎缩及雄激素分泌减</w:t>
      </w:r>
      <w:r>
        <w:rPr>
          <w:rFonts w:ascii="宋体;SimSun" w:hAnsi="宋体;SimSun" w:cs="宋体;SimSun"/>
          <w:bCs/>
          <w:sz w:val="24"/>
        </w:rPr>
        <w:t>少，</w:t>
      </w:r>
      <w:r>
        <w:rPr>
          <w:rFonts w:ascii="宋体;SimSun" w:hAnsi="宋体;SimSun" w:cs="宋体;SimSun"/>
          <w:bCs/>
          <w:sz w:val="24"/>
        </w:rPr>
        <w:t>且雌激素能拮抗雄激素的作用，故可治疗前列腺癌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乳房胀痛及回乳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部分妇女停止授乳后引起乳房胀痛，大剂量雌激素能干扰催乳素对</w:t>
      </w:r>
      <w:r>
        <w:rPr>
          <w:rFonts w:ascii="宋体;SimSun" w:hAnsi="宋体;SimSun" w:cs="宋体;SimSun"/>
          <w:bCs/>
          <w:sz w:val="24"/>
        </w:rPr>
        <w:t>乳腺的刺激作用，使乳汁分泌减少而退乳消痛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 xml:space="preserve">避孕 </w:t>
      </w:r>
      <w:r>
        <w:rPr>
          <w:rFonts w:ascii="宋体;SimSun" w:hAnsi="宋体;SimSun" w:cs="宋体;SimSun"/>
          <w:bCs/>
          <w:sz w:val="24"/>
        </w:rPr>
        <w:t xml:space="preserve"> 与孕激素合用组成复方制剂用于避孕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痤疮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青春期痤疮是由于过多的雄激素使皮脂腺分泌增多，堵塞皮脂腺和继发感染所</w:t>
      </w:r>
      <w:r>
        <w:rPr>
          <w:rFonts w:ascii="宋体;SimSun" w:hAnsi="宋体;SimSun" w:cs="宋体;SimSun"/>
          <w:bCs/>
          <w:sz w:val="24"/>
        </w:rPr>
        <w:t>致。雌激素能抑制雄激素分泌，并有抗雄激素作用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其他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局部应用雌激素，对老年性阴道炎及女阴干燥症有效。雌激素合用雄激素，对</w:t>
      </w:r>
      <w:r>
        <w:rPr>
          <w:rFonts w:ascii="宋体;SimSun" w:hAnsi="宋体;SimSun" w:cs="宋体;SimSun"/>
          <w:bCs/>
          <w:sz w:val="24"/>
        </w:rPr>
        <w:t>绝经期和老年性骨质疏松症可有一定疗效。近年发现，小剂量雌激素长期应用可有效预防冠心病和心肌梗死等心血管疾病。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甲状腺激素有哪些药理作用？</w:t>
      </w:r>
    </w:p>
    <w:p>
      <w:pPr>
        <w:pStyle w:val="Normal"/>
        <w:ind w:firstLine="120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【解答】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维持正常生长发育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适量甲状腺激素能促进蛋白质合成，促进骨骼的生长发育，对神</w:t>
      </w:r>
      <w:r>
        <w:rPr>
          <w:rFonts w:ascii="宋体;SimSun" w:hAnsi="宋体;SimSun" w:cs="宋体;SimSun"/>
          <w:color w:val="000000"/>
          <w:sz w:val="24"/>
        </w:rPr>
        <w:t>经系统的生长发育尤为重要。甲状腺功能不足时，在婴幼儿可引起呆小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克汀病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成人可发</w:t>
      </w:r>
      <w:r>
        <w:rPr>
          <w:rFonts w:ascii="宋体;SimSun" w:hAnsi="宋体;SimSun" w:cs="宋体;SimSun"/>
          <w:color w:val="000000"/>
          <w:sz w:val="24"/>
        </w:rPr>
        <w:t>生黏液性水肿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促进代谢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甲状腺激素能促进蛋白质、糖、脂肪正常代谢，</w:t>
      </w:r>
      <w:r>
        <w:rPr>
          <w:rFonts w:ascii="宋体;SimSun" w:hAnsi="宋体;SimSun" w:cs="宋体;SimSun"/>
          <w:color w:val="000000"/>
          <w:sz w:val="24"/>
        </w:rPr>
        <w:t>促进物质氧化，使耗氧量增加、基础代谢率升高，产热量增多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 xml:space="preserve">提高交感神经系统的敏感性  </w:t>
      </w:r>
      <w:r>
        <w:rPr>
          <w:rFonts w:ascii="宋体;SimSun" w:hAnsi="宋体;SimSun" w:cs="宋体;SimSun"/>
          <w:color w:val="000000"/>
          <w:sz w:val="24"/>
        </w:rPr>
        <w:t>甲状腺激素能维持中枢神经系统的兴奋性，提高机体对</w:t>
      </w:r>
      <w:r>
        <w:rPr>
          <w:rFonts w:ascii="宋体;SimSun" w:hAnsi="宋体;SimSun" w:cs="宋体;SimSun"/>
          <w:color w:val="000000"/>
          <w:sz w:val="24"/>
        </w:rPr>
        <w:t>儿茶酚胺的反应性，因而在甲亢时出现神经过敏、紧张好动、焦躁易怒、手震颤、失眠不安等，严重者可发生甲亢性心脏病，表现为血压升高，心律失常、心力衰竭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1-09T01:54:00Z</dcterms:modified>
  <cp:revision>212</cp:revision>
  <dc:subject/>
  <dc:title/>
</cp:coreProperties>
</file>